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Startseite Typ C – wichtige Information, daher bitte genau lesen!</w:t>
      </w:r>
    </w:p>
    <w:p>
      <w:pPr>
        <w:pStyle w:val="Normal"/>
        <w:ind w:right="4734" w:hanging="0"/>
        <w:rPr>
          <w:rFonts w:ascii="Times New Roman" w:hAnsi="Times New Roman" w:cs="Times New Roman"/>
          <w:b/>
          <w:b/>
          <w:sz w:val="24"/>
        </w:rPr>
      </w:pPr>
      <w:r>
        <w:rPr>
          <w:rFonts w:cs="Times New Roman" w:ascii="Times New Roman" w:hAnsi="Times New Roman"/>
          <w:b/>
          <w:sz w:val="24"/>
        </w:rPr>
      </w:r>
    </w:p>
    <w:p>
      <w:pPr>
        <w:pStyle w:val="Normal"/>
        <w:ind w:right="5103" w:hanging="0"/>
        <w:rPr/>
      </w:pPr>
      <w:r>
        <w:rPr>
          <w:rFonts w:cs="Times New Roman" w:ascii="Times New Roman" w:hAnsi="Times New Roman"/>
          <w:sz w:val="24"/>
        </w:rPr>
        <w:t xml:space="preserve">Sie haben sich über Berufe gründlich informiert und kennen auch sich selbst und Ihr Profil sehr gut. Allerdings können Sie sich zwischen zwei Berufen bzw. Berufsfeldern einfach nicht entscheiden. </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02235</wp:posOffset>
                </wp:positionV>
                <wp:extent cx="2571115" cy="1494790"/>
                <wp:effectExtent l="0" t="0" r="0" b="0"/>
                <wp:wrapNone/>
                <wp:docPr id="1" name="Frame1"/>
                <a:graphic xmlns:a="http://schemas.openxmlformats.org/drawingml/2006/main">
                  <a:graphicData uri="http://schemas.microsoft.com/office/word/2010/wordprocessingShape">
                    <wps:wsp>
                      <wps:cNvSpPr txBox="1"/>
                      <wps:spPr>
                        <a:xfrm>
                          <a:off x="0" y="0"/>
                          <a:ext cx="2571115" cy="1494790"/>
                        </a:xfrm>
                        <a:prstGeom prst="rect"/>
                        <a:solidFill>
                          <a:srgbClr val="FFFFFF"/>
                        </a:solidFill>
                        <a:ln w="9525">
                          <a:solidFill>
                            <a:srgbClr val="000000"/>
                          </a:solidFill>
                        </a:ln>
                      </wps:spPr>
                      <wps:txbx>
                        <w:txbxContent>
                          <w:p>
                            <w:pPr>
                              <w:pStyle w:val="Header"/>
                              <w:tabs>
                                <w:tab w:val="clear" w:pos="4536"/>
                                <w:tab w:val="clear" w:pos="9072"/>
                              </w:tabs>
                              <w:jc w:val="center"/>
                              <w:rPr>
                                <w:rFonts w:ascii="Times New Roman" w:hAnsi="Times New Roman" w:cs="Times New Roman"/>
                                <w:b/>
                                <w:b/>
                                <w:bCs/>
                                <w:i/>
                                <w:i/>
                                <w:sz w:val="96"/>
                                <w:szCs w:val="96"/>
                              </w:rPr>
                            </w:pPr>
                            <w:r>
                              <w:rPr>
                                <w:rFonts w:cs="Times New Roman" w:ascii="Times New Roman" w:hAnsi="Times New Roman"/>
                                <w:b/>
                                <w:bCs/>
                                <w:i/>
                                <w:sz w:val="96"/>
                                <w:szCs w:val="96"/>
                              </w:rPr>
                              <w:t xml:space="preserve">HEFT </w:t>
                            </w:r>
                          </w:p>
                          <w:p>
                            <w:pPr>
                              <w:pStyle w:val="Header"/>
                              <w:tabs>
                                <w:tab w:val="clear" w:pos="4536"/>
                                <w:tab w:val="clear" w:pos="9072"/>
                              </w:tabs>
                              <w:jc w:val="center"/>
                              <w:rPr>
                                <w:rFonts w:ascii="Times New Roman" w:hAnsi="Times New Roman" w:cs="Times New Roman"/>
                                <w:b/>
                                <w:b/>
                                <w:bCs/>
                                <w:i/>
                                <w:i/>
                                <w:sz w:val="96"/>
                                <w:szCs w:val="96"/>
                              </w:rPr>
                            </w:pPr>
                            <w:r>
                              <w:rPr>
                                <w:rFonts w:cs="Times New Roman" w:ascii="Times New Roman" w:hAnsi="Times New Roman"/>
                                <w:b/>
                                <w:bCs/>
                                <w:i/>
                                <w:sz w:val="96"/>
                                <w:szCs w:val="96"/>
                              </w:rPr>
                              <w:t>C</w:t>
                            </w:r>
                          </w:p>
                          <w:p>
                            <w:pPr>
                              <w:pStyle w:val="Normal"/>
                              <w:jc w:val="center"/>
                              <w:rPr>
                                <w:rFonts w:ascii="Abadi MT Condensed Light;Arial Narrow" w:hAnsi="Abadi MT Condensed Light;Arial Narrow" w:cs="Abadi MT Condensed Light;Arial Narrow"/>
                                <w:b/>
                                <w:b/>
                                <w:bCs/>
                                <w:i/>
                                <w:i/>
                                <w:sz w:val="144"/>
                                <w:szCs w:val="96"/>
                              </w:rPr>
                            </w:pPr>
                            <w:r>
                              <w:rPr>
                                <w:rFonts w:cs="Abadi MT Condensed Light;Arial Narrow" w:ascii="Abadi MT Condensed Light;Arial Narrow" w:hAnsi="Abadi MT Condensed Light;Arial Narrow"/>
                                <w:b/>
                                <w:bCs/>
                                <w:i/>
                                <w:sz w:val="144"/>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7.7pt;mso-wrap-distance-left:9.05pt;mso-wrap-distance-right:9.05pt;mso-wrap-distance-top:0pt;mso-wrap-distance-bottom:0pt;margin-top:8.05pt;mso-position-vertical-relative:text;margin-left:296.65pt;mso-position-horizontal-relative:text">
                <v:textbox>
                  <w:txbxContent>
                    <w:p>
                      <w:pPr>
                        <w:pStyle w:val="Header"/>
                        <w:tabs>
                          <w:tab w:val="clear" w:pos="4536"/>
                          <w:tab w:val="clear" w:pos="9072"/>
                        </w:tabs>
                        <w:jc w:val="center"/>
                        <w:rPr>
                          <w:rFonts w:ascii="Times New Roman" w:hAnsi="Times New Roman" w:cs="Times New Roman"/>
                          <w:b/>
                          <w:b/>
                          <w:bCs/>
                          <w:i/>
                          <w:i/>
                          <w:sz w:val="96"/>
                          <w:szCs w:val="96"/>
                        </w:rPr>
                      </w:pPr>
                      <w:r>
                        <w:rPr>
                          <w:rFonts w:cs="Times New Roman" w:ascii="Times New Roman" w:hAnsi="Times New Roman"/>
                          <w:b/>
                          <w:bCs/>
                          <w:i/>
                          <w:sz w:val="96"/>
                          <w:szCs w:val="96"/>
                        </w:rPr>
                        <w:t xml:space="preserve">HEFT </w:t>
                      </w:r>
                    </w:p>
                    <w:p>
                      <w:pPr>
                        <w:pStyle w:val="Header"/>
                        <w:tabs>
                          <w:tab w:val="clear" w:pos="4536"/>
                          <w:tab w:val="clear" w:pos="9072"/>
                        </w:tabs>
                        <w:jc w:val="center"/>
                        <w:rPr>
                          <w:rFonts w:ascii="Times New Roman" w:hAnsi="Times New Roman" w:cs="Times New Roman"/>
                          <w:b/>
                          <w:b/>
                          <w:bCs/>
                          <w:i/>
                          <w:i/>
                          <w:sz w:val="96"/>
                          <w:szCs w:val="96"/>
                        </w:rPr>
                      </w:pPr>
                      <w:r>
                        <w:rPr>
                          <w:rFonts w:cs="Times New Roman" w:ascii="Times New Roman" w:hAnsi="Times New Roman"/>
                          <w:b/>
                          <w:bCs/>
                          <w:i/>
                          <w:sz w:val="96"/>
                          <w:szCs w:val="96"/>
                        </w:rPr>
                        <w:t>C</w:t>
                      </w:r>
                    </w:p>
                    <w:p>
                      <w:pPr>
                        <w:pStyle w:val="Normal"/>
                        <w:jc w:val="center"/>
                        <w:rPr>
                          <w:rFonts w:ascii="Abadi MT Condensed Light;Arial Narrow" w:hAnsi="Abadi MT Condensed Light;Arial Narrow" w:cs="Abadi MT Condensed Light;Arial Narrow"/>
                          <w:b/>
                          <w:b/>
                          <w:bCs/>
                          <w:i/>
                          <w:i/>
                          <w:sz w:val="144"/>
                          <w:szCs w:val="96"/>
                        </w:rPr>
                      </w:pPr>
                      <w:r>
                        <w:rPr>
                          <w:rFonts w:cs="Abadi MT Condensed Light;Arial Narrow" w:ascii="Abadi MT Condensed Light;Arial Narrow" w:hAnsi="Abadi MT Condensed Light;Arial Narrow"/>
                          <w:b/>
                          <w:bCs/>
                          <w:i/>
                          <w:sz w:val="144"/>
                          <w:szCs w:val="96"/>
                        </w:rPr>
                      </w:r>
                    </w:p>
                  </w:txbxContent>
                </v:textbox>
                <w10:wrap type="none"/>
              </v:rect>
            </w:pict>
          </mc:Fallback>
        </mc:AlternateContent>
      </w:r>
    </w:p>
    <w:p>
      <w:pPr>
        <w:pStyle w:val="Normal"/>
        <w:ind w:right="5103" w:hanging="0"/>
        <w:rPr>
          <w:rFonts w:ascii="Times New Roman" w:hAnsi="Times New Roman" w:cs="Times New Roman"/>
          <w:sz w:val="24"/>
        </w:rPr>
      </w:pPr>
      <w:r>
        <w:rPr>
          <w:rFonts w:cs="Times New Roman" w:ascii="Times New Roman" w:hAnsi="Times New Roman"/>
          <w:sz w:val="24"/>
        </w:rPr>
      </w:r>
    </w:p>
    <w:p>
      <w:pPr>
        <w:pStyle w:val="Textkrper2"/>
        <w:ind w:right="5103" w:hanging="0"/>
        <w:rPr/>
      </w:pPr>
      <w:r>
        <w:rPr>
          <w:rFonts w:cs="Times New Roman" w:ascii="Times New Roman" w:hAnsi="Times New Roman"/>
          <w:sz w:val="24"/>
        </w:rPr>
        <w:t xml:space="preserve">In diesem Heft erhalten Sie deshalb eine Anleitung, wie Sie zu einer Entscheidung zwischen den zwei Alternativen finden können. </w:t>
      </w:r>
    </w:p>
    <w:p>
      <w:pPr>
        <w:pStyle w:val="Normal"/>
        <w:ind w:right="4734" w:hanging="0"/>
        <w:rPr>
          <w:rFonts w:ascii="Times New Roman" w:hAnsi="Times New Roman" w:cs="Times New Roman"/>
          <w:sz w:val="24"/>
        </w:rPr>
      </w:pPr>
      <w:r>
        <w:rPr>
          <w:rFonts w:cs="Times New Roman" w:ascii="Times New Roman" w:hAnsi="Times New Roman"/>
          <w:sz w:val="24"/>
        </w:rPr>
      </w:r>
    </w:p>
    <w:p>
      <w:pPr>
        <w:pStyle w:val="Normal"/>
        <w:ind w:right="-57" w:hanging="0"/>
        <w:rPr/>
      </w:pPr>
      <w:r>
        <w:rPr>
          <w:rFonts w:cs="Times New Roman" w:ascii="Times New Roman" w:hAnsi="Times New Roman"/>
          <w:sz w:val="24"/>
        </w:rPr>
        <w:t xml:space="preserve">Um das Material für den Typ C erfolgreich durcharbeiten zu können, müssen Sie folgende </w:t>
      </w:r>
      <w:r>
        <w:rPr>
          <w:rFonts w:cs="Times New Roman" w:ascii="Times New Roman" w:hAnsi="Times New Roman"/>
          <w:b/>
          <w:bCs/>
          <w:sz w:val="24"/>
        </w:rPr>
        <w:t xml:space="preserve">Voraussetzungen </w:t>
      </w:r>
      <w:r>
        <w:rPr>
          <w:rFonts w:cs="Times New Roman" w:ascii="Times New Roman" w:hAnsi="Times New Roman"/>
          <w:sz w:val="24"/>
        </w:rPr>
        <w:t>erfüllen:</w:t>
      </w:r>
    </w:p>
    <w:p>
      <w:pPr>
        <w:pStyle w:val="Normal"/>
        <w:ind w:right="-57"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87630</wp:posOffset>
                </wp:positionV>
                <wp:extent cx="6181725" cy="914400"/>
                <wp:effectExtent l="5715" t="5080" r="4445" b="5080"/>
                <wp:wrapNone/>
                <wp:docPr id="2" name=""/>
                <a:graphic xmlns:a="http://schemas.openxmlformats.org/drawingml/2006/main">
                  <a:graphicData uri="http://schemas.microsoft.com/office/word/2010/wordprocessingShape">
                    <wps:wsp>
                      <wps:cNvSpPr/>
                      <wps:spPr>
                        <a:xfrm>
                          <a:off x="0" y="0"/>
                          <a:ext cx="6181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9pt;width:486.7pt;height:71.95pt;mso-wrap-style:none;v-text-anchor:middle">
                <v:fill o:detectmouseclick="t" on="false"/>
                <v:stroke color="black" weight="9360" joinstyle="miter" endcap="flat"/>
                <w10:wrap type="none"/>
              </v:rect>
            </w:pict>
          </mc:Fallback>
        </mc:AlternateContent>
      </w:r>
    </w:p>
    <w:p>
      <w:pPr>
        <w:pStyle w:val="TextBody"/>
        <w:numPr>
          <w:ilvl w:val="0"/>
          <w:numId w:val="3"/>
        </w:numPr>
        <w:rPr/>
      </w:pPr>
      <w:r>
        <w:rPr>
          <w:rFonts w:cs="Times New Roman" w:ascii="Times New Roman" w:hAnsi="Times New Roman"/>
        </w:rPr>
        <w:t>Sie haben sich über einige Berufe bzw. Berufsfelder bereits sehr gründlich informiert und sind in der Lage, den Beruf / das Berufsfeld im Hinblick auf die unten stehenden Merkmale genau zu beschreiben.</w:t>
      </w:r>
    </w:p>
    <w:p>
      <w:pPr>
        <w:pStyle w:val="Normal"/>
        <w:numPr>
          <w:ilvl w:val="0"/>
          <w:numId w:val="3"/>
        </w:numPr>
        <w:ind w:left="360" w:right="-51" w:hanging="360"/>
        <w:rPr/>
      </w:pPr>
      <w:r>
        <w:rPr>
          <w:rFonts w:cs="Times New Roman" w:ascii="Times New Roman" w:hAnsi="Times New Roman"/>
        </w:rPr>
        <w:t>Sie haben sich mit sich selbst so gründlich beschäftigt, dass Sie auch sich selbst im Hinblick auf die unten stehenden Merkmale genau beschreiben kön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Bedeutsame </w:t>
      </w:r>
      <w:r>
        <w:rPr>
          <w:rFonts w:cs="Times New Roman" w:ascii="Times New Roman" w:hAnsi="Times New Roman"/>
          <w:b/>
          <w:bCs/>
          <w:sz w:val="24"/>
        </w:rPr>
        <w:t xml:space="preserve">Merkmale </w:t>
      </w:r>
      <w:r>
        <w:rPr>
          <w:rFonts w:cs="Times New Roman" w:ascii="Times New Roman" w:hAnsi="Times New Roman"/>
          <w:sz w:val="24"/>
        </w:rPr>
        <w:t>sind:</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3970</wp:posOffset>
                </wp:positionV>
                <wp:extent cx="6181725" cy="1143000"/>
                <wp:effectExtent l="5715" t="5080" r="4445" b="5080"/>
                <wp:wrapNone/>
                <wp:docPr id="4" name=""/>
                <a:graphic xmlns:a="http://schemas.openxmlformats.org/drawingml/2006/main">
                  <a:graphicData uri="http://schemas.microsoft.com/office/word/2010/wordprocessingShape">
                    <wps:wsp>
                      <wps:cNvSpPr/>
                      <wps:spPr>
                        <a:xfrm>
                          <a:off x="0" y="0"/>
                          <a:ext cx="61815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1pt;width:486.7pt;height:89.95pt;mso-wrap-style:none;v-text-anchor:middle">
                <v:fill o:detectmouseclick="t" on="false"/>
                <v:stroke color="black" weight="9360" joinstyle="miter" endcap="flat"/>
                <w10:wrap type="none"/>
              </v:rect>
            </w:pict>
          </mc:Fallback>
        </mc:AlternateContent>
      </w:r>
      <w:r>
        <w:rPr>
          <w:rFonts w:cs="Times New Roman" w:ascii="Times New Roman" w:hAnsi="Times New Roman"/>
          <w:b/>
          <w:bCs/>
        </w:rPr>
        <w:t xml:space="preserve">Interessen </w:t>
      </w:r>
      <w:r>
        <w:rPr>
          <w:rFonts w:cs="Times New Roman" w:ascii="Times New Roman" w:hAnsi="Times New Roman"/>
        </w:rPr>
        <w:t xml:space="preserve">(für Berufsfelder, für Tätigkeitsarten, im Hinblick auf Arbeitsbedingungen und auf Ausbildungsbedingu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erte</w:t>
      </w:r>
      <w:r>
        <w:rPr>
          <w:rFonts w:cs="Times New Roman" w:ascii="Times New Roman" w:hAnsi="Times New Roman"/>
        </w:rPr>
        <w:t xml:space="preserve"> und </w:t>
      </w:r>
      <w:r>
        <w:rPr>
          <w:rFonts w:cs="Times New Roman" w:ascii="Times New Roman" w:hAnsi="Times New Roman"/>
          <w:b/>
          <w:bCs/>
        </w:rPr>
        <w:t>Lebenszi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Fähigkeiten </w:t>
      </w:r>
      <w:r>
        <w:rPr>
          <w:rFonts w:cs="Times New Roman" w:ascii="Times New Roman" w:hAnsi="Times New Roman"/>
        </w:rPr>
        <w:t xml:space="preserve">und </w:t>
      </w:r>
      <w:r>
        <w:rPr>
          <w:rFonts w:cs="Times New Roman" w:ascii="Times New Roman" w:hAnsi="Times New Roman"/>
          <w:b/>
          <w:bCs/>
        </w:rPr>
        <w:t>Schwäch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ersönlichkeitsmerkm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Umfeld </w:t>
      </w:r>
      <w:r>
        <w:rPr>
          <w:rFonts w:cs="Times New Roman" w:ascii="Times New Roman" w:hAnsi="Times New Roman"/>
        </w:rPr>
        <w:t>(Familie, Freundeskreis usw.) und sein Einfluss auf Ihre Berufsentscheidung</w:t>
      </w:r>
    </w:p>
    <w:p>
      <w:pPr>
        <w:sectPr>
          <w:type w:val="continuous"/>
          <w:pgSz w:w="11906" w:h="16838"/>
          <w:pgMar w:left="1418" w:right="1134" w:gutter="0" w:header="709" w:top="1134" w:footer="709" w:bottom="851"/>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t>Das können Sie erwar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Im Rahmen dieses Heftes klären Sie zunächst schrittweise, in Bezug auf welche der oben genannten Aspekte Sie in einem Entscheidungsdilemma stehen.</w:t>
      </w:r>
    </w:p>
    <w:p>
      <w:pPr>
        <w:pStyle w:val="Normal"/>
        <w:numPr>
          <w:ilvl w:val="0"/>
          <w:numId w:val="20"/>
        </w:numPr>
        <w:rPr/>
      </w:pPr>
      <w:r>
        <w:rPr>
          <w:rFonts w:cs="Times New Roman" w:ascii="Times New Roman" w:hAnsi="Times New Roman"/>
          <w:sz w:val="24"/>
        </w:rPr>
        <w:t>Dann schlagen wir Ihnen verschiedene Methoden vor, die Sie anwenden können, um dieses Entscheidungsdilemma zu lösen.</w:t>
      </w:r>
    </w:p>
    <w:p>
      <w:pPr>
        <w:pStyle w:val="Normal"/>
        <w:numPr>
          <w:ilvl w:val="0"/>
          <w:numId w:val="20"/>
        </w:numPr>
        <w:rPr/>
      </w:pPr>
      <w:r>
        <w:rPr>
          <w:rFonts w:cs="Times New Roman" w:ascii="Times New Roman" w:hAnsi="Times New Roman"/>
          <w:sz w:val="24"/>
        </w:rPr>
        <w:t>Nach Bearbeitung der drei Hefte sind Sie im Idealfall in der Lage, die Entscheidung zu treffen. Vielleicht merken Sie aber auch, dass Sie sich doch zu wenig mit einem Beruf oder sich selbst auseinander gesetzt haben – dann müssen Sie das Material von Typ A oder B bearbeiten (im Ganzen oder in Teilen). Das heißt: Wenn Ihre Zuordnung zu Typ C im Ganzen oder in Teilen nicht gestimmt hat (aus welchem Grunde auch immer), werden Sie die beschriebenen Ziele nicht oder nur teilweise erreichen können. Ggf. müssen Sie dann einen Schritt zurückgehen (Hinweise dazu im Material).</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9215</wp:posOffset>
                </wp:positionV>
                <wp:extent cx="6076950" cy="1257300"/>
                <wp:effectExtent l="5080" t="5080" r="5080" b="5080"/>
                <wp:wrapNone/>
                <wp:docPr id="5" name=""/>
                <a:graphic xmlns:a="http://schemas.openxmlformats.org/drawingml/2006/main">
                  <a:graphicData uri="http://schemas.microsoft.com/office/word/2010/wordprocessingShape">
                    <wps:wsp>
                      <wps:cNvSpPr/>
                      <wps:spPr>
                        <a:xfrm>
                          <a:off x="0" y="0"/>
                          <a:ext cx="6076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45pt;width:478.45pt;height:98.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t>Zum Abschluss weisen wir nochmals darauf hin:</w:t>
      </w:r>
    </w:p>
    <w:p>
      <w:pPr>
        <w:pStyle w:val="Normal"/>
        <w:numPr>
          <w:ilvl w:val="0"/>
          <w:numId w:val="8"/>
        </w:numPr>
        <w:rPr>
          <w:rFonts w:ascii="Times New Roman" w:hAnsi="Times New Roman" w:cs="Times New Roman"/>
          <w:i/>
          <w:i/>
          <w:iCs/>
        </w:rPr>
      </w:pPr>
      <w:r>
        <w:rPr>
          <w:rFonts w:cs="Times New Roman" w:ascii="Times New Roman" w:hAnsi="Times New Roman"/>
          <w:i/>
          <w:iCs/>
        </w:rPr>
        <w:t>Sie allein sind verantwortlich dafür, ob die Arbeit mit diesem Material erfolgreich ist. Wir können Ihnen nur dieses Material geben und Wege weisen.</w:t>
      </w:r>
    </w:p>
    <w:p>
      <w:pPr>
        <w:pStyle w:val="Normal"/>
        <w:numPr>
          <w:ilvl w:val="0"/>
          <w:numId w:val="8"/>
        </w:numPr>
        <w:rPr/>
      </w:pPr>
      <w:r>
        <w:rPr>
          <w:rFonts w:cs="Times New Roman" w:ascii="Times New Roman" w:hAnsi="Times New Roman"/>
          <w:i/>
          <w:iCs/>
        </w:rPr>
        <w:t>Sie allein sind verantwortlich dafür, dass Sie sich das richtige Material besorgt bzw. sich dem richtigen Typ (A, B, C, D) zugeordnet haben.</w:t>
      </w:r>
    </w:p>
    <w:p>
      <w:pPr>
        <w:pStyle w:val="Normal"/>
        <w:numPr>
          <w:ilvl w:val="0"/>
          <w:numId w:val="8"/>
        </w:numPr>
        <w:rPr/>
      </w:pPr>
      <w:r>
        <w:rPr>
          <w:rFonts w:cs="Times New Roman" w:ascii="Times New Roman" w:hAnsi="Times New Roman"/>
          <w:i/>
          <w:iCs/>
        </w:rPr>
        <w:t>Sie dürfen nur das erwarten, was oben als Ziel der Bearbeitung dieser Hefte formuliert wurd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right="5387" w:hanging="0"/>
        <w:rPr>
          <w:rFonts w:ascii="Times New Roman" w:hAnsi="Times New Roman" w:cs="Times New Roman"/>
          <w:sz w:val="24"/>
        </w:rPr>
      </w:pPr>
      <w:r>
        <w:rPr>
          <w:rFonts w:cs="Times New Roman" w:ascii="Times New Roman" w:hAnsi="Times New Roman"/>
          <w:sz w:val="24"/>
          <w:lang w:val="en-US" w:eastAsia="en-US"/>
        </w:rPr>
        <w:t>Je nachdem, ob Sie mit den Heften des Selbsterkundungsprogramms für den Typ A und  / oder B bereits gearbeitet haben oder mit diesem Heft für den Typ C in die Arbeit neu einsteigen, unterscheiden sich die folgenden Hinweise.</w:t>
      </w:r>
      <w:r>
        <mc:AlternateContent>
          <mc:Choice Requires="wps">
            <w:drawing>
              <wp:anchor behindDoc="0" distT="0" distB="0" distL="114935" distR="114935" simplePos="0" locked="0" layoutInCell="0" allowOverlap="1" relativeHeight="40">
                <wp:simplePos x="0" y="0"/>
                <wp:positionH relativeFrom="column">
                  <wp:posOffset>3291205</wp:posOffset>
                </wp:positionH>
                <wp:positionV relativeFrom="paragraph">
                  <wp:posOffset>147955</wp:posOffset>
                </wp:positionV>
                <wp:extent cx="2790190" cy="1296035"/>
                <wp:effectExtent l="0" t="0" r="0" b="0"/>
                <wp:wrapNone/>
                <wp:docPr id="6" name="Frame2"/>
                <a:graphic xmlns:a="http://schemas.openxmlformats.org/drawingml/2006/main">
                  <a:graphicData uri="http://schemas.microsoft.com/office/word/2010/wordprocessingShape">
                    <wps:wsp>
                      <wps:cNvSpPr txBox="1"/>
                      <wps:spPr>
                        <a:xfrm>
                          <a:off x="0" y="0"/>
                          <a:ext cx="2790190" cy="1296035"/>
                        </a:xfrm>
                        <a:prstGeom prst="rect"/>
                        <a:solidFill>
                          <a:srgbClr val="FFFFFF"/>
                        </a:solidFill>
                        <a:ln w="9525">
                          <a:solidFill>
                            <a:srgbClr val="000000"/>
                          </a:solidFill>
                        </a:ln>
                      </wps:spPr>
                      <wps:txbx>
                        <w:txbxContent>
                          <w:p>
                            <w:pPr>
                              <w:pStyle w:val="Header"/>
                              <w:tabs>
                                <w:tab w:val="clear" w:pos="4536"/>
                                <w:tab w:val="clear" w:pos="9072"/>
                              </w:tabs>
                              <w:jc w:val="center"/>
                              <w:rPr/>
                            </w:pPr>
                            <w:r>
                              <w:rPr>
                                <w:rFonts w:cs="Times New Roman" w:ascii="Times New Roman" w:hAnsi="Times New Roman"/>
                                <w:b/>
                                <w:bCs/>
                                <w:i/>
                                <w:sz w:val="72"/>
                                <w:szCs w:val="72"/>
                              </w:rPr>
                              <w:t>Gebrauchs-anweisung</w:t>
                            </w:r>
                          </w:p>
                          <w:p>
                            <w:pPr>
                              <w:pStyle w:val="Normal"/>
                              <w:jc w:val="center"/>
                              <w:rPr>
                                <w:rFonts w:ascii="Abadi MT Condensed Light;Arial Narrow" w:hAnsi="Abadi MT Condensed Light;Arial Narrow" w:cs="Abadi MT Condensed Light;Arial Narrow"/>
                                <w:b/>
                                <w:b/>
                                <w:bCs/>
                                <w:i/>
                                <w:i/>
                                <w:sz w:val="100"/>
                                <w:szCs w:val="72"/>
                              </w:rPr>
                            </w:pPr>
                            <w:r>
                              <w:rPr>
                                <w:rFonts w:cs="Abadi MT Condensed Light;Arial Narrow" w:ascii="Abadi MT Condensed Light;Arial Narrow" w:hAnsi="Abadi MT Condensed Light;Arial Narrow"/>
                                <w:b/>
                                <w:bCs/>
                                <w:i/>
                                <w:sz w:val="100"/>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02.05pt;mso-wrap-distance-left:9.05pt;mso-wrap-distance-right:9.05pt;mso-wrap-distance-top:0pt;mso-wrap-distance-bottom:0pt;margin-top:11.65pt;mso-position-vertical-relative:text;margin-left:259.15pt;mso-position-horizontal-relative:text">
                <v:textbox>
                  <w:txbxContent>
                    <w:p>
                      <w:pPr>
                        <w:pStyle w:val="Header"/>
                        <w:tabs>
                          <w:tab w:val="clear" w:pos="4536"/>
                          <w:tab w:val="clear" w:pos="9072"/>
                        </w:tabs>
                        <w:jc w:val="center"/>
                        <w:rPr/>
                      </w:pPr>
                      <w:r>
                        <w:rPr>
                          <w:rFonts w:cs="Times New Roman" w:ascii="Times New Roman" w:hAnsi="Times New Roman"/>
                          <w:b/>
                          <w:bCs/>
                          <w:i/>
                          <w:sz w:val="72"/>
                          <w:szCs w:val="72"/>
                        </w:rPr>
                        <w:t>Gebrauchs-anweisung</w:t>
                      </w:r>
                    </w:p>
                    <w:p>
                      <w:pPr>
                        <w:pStyle w:val="Normal"/>
                        <w:jc w:val="center"/>
                        <w:rPr>
                          <w:rFonts w:ascii="Abadi MT Condensed Light;Arial Narrow" w:hAnsi="Abadi MT Condensed Light;Arial Narrow" w:cs="Abadi MT Condensed Light;Arial Narrow"/>
                          <w:b/>
                          <w:b/>
                          <w:bCs/>
                          <w:i/>
                          <w:i/>
                          <w:sz w:val="100"/>
                          <w:szCs w:val="72"/>
                        </w:rPr>
                      </w:pPr>
                      <w:r>
                        <w:rPr>
                          <w:rFonts w:cs="Abadi MT Condensed Light;Arial Narrow" w:ascii="Abadi MT Condensed Light;Arial Narrow" w:hAnsi="Abadi MT Condensed Light;Arial Narrow"/>
                          <w:b/>
                          <w:bCs/>
                          <w:i/>
                          <w:sz w:val="100"/>
                          <w:szCs w:val="72"/>
                        </w:rPr>
                      </w:r>
                    </w:p>
                  </w:txbxContent>
                </v:textbox>
                <w10:wrap type="none"/>
              </v:rect>
            </w:pict>
          </mc:Fallback>
        </mc:AlternateContent>
      </w:r>
    </w:p>
    <w:p>
      <w:pPr>
        <w:pStyle w:val="Normal"/>
        <w:ind w:right="5387" w:hanging="0"/>
        <w:rPr>
          <w:rFonts w:ascii="Times New Roman" w:hAnsi="Times New Roman" w:cs="Times New Roman"/>
          <w:sz w:val="24"/>
        </w:rPr>
      </w:pPr>
      <w:r>
        <w:rPr>
          <w:rFonts w:cs="Times New Roman" w:ascii="Times New Roman" w:hAnsi="Times New Roman"/>
          <w:sz w:val="24"/>
        </w:rPr>
      </w:r>
    </w:p>
    <w:p>
      <w:pPr>
        <w:pStyle w:val="Heading1"/>
        <w:ind w:right="4899" w:hanging="0"/>
        <w:rPr>
          <w:rFonts w:ascii="Times New Roman" w:hAnsi="Times New Roman" w:cs="Times New Roman"/>
          <w:b w:val="false"/>
          <w:b w:val="false"/>
          <w:bCs w:val="false"/>
          <w:sz w:val="24"/>
        </w:rPr>
      </w:pPr>
      <w:r>
        <w:rPr>
          <w:rFonts w:cs="Times New Roman" w:ascii="Times New Roman" w:hAnsi="Times New Roman"/>
          <w:sz w:val="24"/>
        </w:rPr>
        <w:t>Wenn Sie bereits mit den Heften für den Typ A oder B gearbeitet haben:</w:t>
      </w:r>
    </w:p>
    <w:p>
      <w:pPr>
        <w:pStyle w:val="Heading1"/>
        <w:ind w:right="489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57" w:hanging="0"/>
        <w:rPr/>
      </w:pPr>
      <w:r>
        <w:rPr>
          <w:rFonts w:cs="Times New Roman" w:ascii="Times New Roman" w:hAnsi="Times New Roman"/>
          <w:sz w:val="24"/>
        </w:rPr>
        <w:t>Falls Sie zu dieser Gruppe gehören, tun Sie sich leichter, weil Sie auf viele der Ergebnisse zurückgreifen können. Außerdem kennen Sie bereits die Methoden der Selbstreflexion.</w:t>
      </w:r>
    </w:p>
    <w:p>
      <w:pPr>
        <w:pStyle w:val="Normal"/>
        <w:ind w:right="57" w:hanging="0"/>
        <w:rPr/>
      </w:pPr>
      <w:r>
        <w:rPr>
          <w:rFonts w:cs="Times New Roman" w:ascii="Times New Roman" w:hAnsi="Times New Roman"/>
          <w:sz w:val="24"/>
        </w:rPr>
        <w:t>Wie im A-Teil sollen Sie übrigens auch  hier die Ergebnisse der Arbeit in Kurzform auf dem beigelegten Zusammenfassungsblatt C eintragen.</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4734" w:hanging="0"/>
        <w:rPr/>
      </w:pPr>
      <w:r>
        <w:rPr>
          <w:rFonts w:eastAsia="Wingdings" w:cs="Wingdings" w:ascii="Wingdings" w:hAnsi="Wingdings"/>
        </w:rPr>
        <w:t></w:t>
      </w:r>
      <w:r>
        <w:rPr>
          <w:rFonts w:eastAsia="Arial"/>
        </w:rPr>
        <w:t xml:space="preserve"> </w:t>
      </w:r>
      <w:r>
        <w:rPr/>
        <w:t>Arbeiten Sie gleich auf S. 4 weiter!</w:t>
      </w:r>
    </w:p>
    <w:p>
      <w:pPr>
        <w:pStyle w:val="Normal"/>
        <w:ind w:right="-51" w:hanging="0"/>
        <w:rPr/>
      </w:pPr>
      <w:r>
        <w:rPr/>
      </w:r>
    </w:p>
    <w:p>
      <w:pPr>
        <w:pStyle w:val="Normal"/>
        <w:ind w:right="-51" w:hanging="0"/>
        <w:rPr>
          <w:rFonts w:ascii="Times New Roman" w:hAnsi="Times New Roman" w:cs="Times New Roman"/>
          <w:b/>
          <w:b/>
          <w:bCs/>
          <w:sz w:val="24"/>
        </w:rPr>
      </w:pPr>
      <w:r>
        <w:rPr>
          <w:rFonts w:cs="Times New Roman" w:ascii="Times New Roman" w:hAnsi="Times New Roman"/>
          <w:b/>
          <w:bCs/>
          <w:sz w:val="24"/>
        </w:rPr>
        <w:t>Wenn Sie Ihre Auseinandersetzung mit der Berufswahl jetzt mit den Heften für den Typ C beginnen:</w:t>
      </w:r>
    </w:p>
    <w:p>
      <w:pPr>
        <w:pStyle w:val="Normal"/>
        <w:ind w:right="-51"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Zeitmanagement:</w:t>
      </w:r>
    </w:p>
    <w:p>
      <w:pPr>
        <w:pStyle w:val="Normal"/>
        <w:numPr>
          <w:ilvl w:val="0"/>
          <w:numId w:val="15"/>
        </w:numPr>
        <w:rPr/>
      </w:pPr>
      <w:r>
        <w:rPr>
          <w:rFonts w:cs="Times New Roman" w:ascii="Times New Roman" w:hAnsi="Times New Roman"/>
          <w:sz w:val="24"/>
        </w:rPr>
        <w:t xml:space="preserve">Zugegeben – dieses Heft ist umfangreich und seine Bearbeitung kostet Zeit. Aber die Berufswahlentscheidung ist zweifellos eine der wichtigsten Entscheidungen, die Sie in Ihrem Leben zu treffen haben. Dafür müssen Sie sich einfach genügend Zeit nehmen, vor allem wenn Sie bei Ihren Überlegungen bislang noch nicht weit gekommen ist. </w:t>
      </w:r>
    </w:p>
    <w:p>
      <w:pPr>
        <w:pStyle w:val="Normal"/>
        <w:numPr>
          <w:ilvl w:val="0"/>
          <w:numId w:val="15"/>
        </w:numPr>
        <w:rPr/>
      </w:pPr>
      <w:r>
        <w:rPr>
          <w:rFonts w:cs="Times New Roman" w:ascii="Times New Roman" w:hAnsi="Times New Roman"/>
          <w:sz w:val="24"/>
        </w:rPr>
        <w:t xml:space="preserve">Um die Arbeit sinnvoll zu gestalten, sollten Sie in den vorgeschlagenen kleinen Schritten vorgehen. Planen Sie die Bearbeitung der Abschnitte wie bei einem Stundenplan fest in Ihren Terminkalender ein, und beschäftigen Sie sich höchstens eine halbe Stunde pro Tag damit. Das hilft Ihnen dabei, einen kühlen Kopf und die Orientierung zu bewahren. </w:t>
      </w:r>
    </w:p>
    <w:p>
      <w:pPr>
        <w:pStyle w:val="Normal"/>
        <w:numPr>
          <w:ilvl w:val="0"/>
          <w:numId w:val="15"/>
        </w:numPr>
        <w:rPr>
          <w:rFonts w:ascii="Times New Roman" w:hAnsi="Times New Roman" w:cs="Times New Roman"/>
          <w:sz w:val="24"/>
        </w:rPr>
      </w:pPr>
      <w:r>
        <w:rPr>
          <w:rFonts w:cs="Times New Roman" w:ascii="Times New Roman" w:hAnsi="Times New Roman"/>
          <w:sz w:val="24"/>
        </w:rPr>
        <w:t>Sollten Sie gerade Zweifel haben, wo Sie die Zeit hernehmen sollen, lesen Sie bitte S. 3. Was dort steht, gibt Ihnen vielleicht eine Antw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Überblick bewahren:</w:t>
      </w:r>
    </w:p>
    <w:p>
      <w:pPr>
        <w:pStyle w:val="Normal"/>
        <w:numPr>
          <w:ilvl w:val="0"/>
          <w:numId w:val="11"/>
        </w:numPr>
        <w:rPr/>
      </w:pPr>
      <w:r>
        <w:rPr>
          <w:rFonts w:cs="Times New Roman" w:ascii="Times New Roman" w:hAnsi="Times New Roman"/>
          <w:sz w:val="24"/>
        </w:rPr>
        <w:t xml:space="preserve">Am Ende sehen Sie sicher sehr vieles klarer. In den folgenden Abschnitten werden Sie nämlich nicht nur angeleitet, sich selber kennen zu lernen, sondern auch die gewonnenen Informationen zusammenzufassen, um den Überblick zu bewahren. </w:t>
      </w:r>
    </w:p>
    <w:p>
      <w:pPr>
        <w:pStyle w:val="Normal"/>
        <w:numPr>
          <w:ilvl w:val="0"/>
          <w:numId w:val="11"/>
        </w:numPr>
        <w:rPr/>
      </w:pPr>
      <w:r>
        <w:rPr>
          <w:rFonts w:cs="Times New Roman" w:ascii="Times New Roman" w:hAnsi="Times New Roman"/>
          <w:sz w:val="24"/>
        </w:rPr>
        <w:t xml:space="preserve">Die einzelnen Ergebnisse Ihrer Überlegungen sollen Sie dann in das Zusammenfassungsblatt C eintragen, das diesem Heft beiliegt. Die Zusammenfassung dient Ihnen später einerseits als Checkliste, was Sie noch weiter tun müssen, um Informationen u.Ä. zu bekommen, andererseits als Veranschaulichung der Ergebnisse Ihrer gezielten Arbeit, um zu einer Entscheidung zu kommen. So auf den Punkt gebracht wird Ihnen vieles klarer. </w:t>
      </w:r>
    </w:p>
    <w:p>
      <w:pPr>
        <w:pStyle w:val="Heading1"/>
        <w:ind w:right="4899"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Überraschende Einsichten</w:t>
      </w:r>
      <w:r>
        <w:rPr>
          <w:rFonts w:cs="Times New Roman" w:ascii="Times New Roman" w:hAnsi="Times New Roman"/>
          <w:sz w:val="24"/>
        </w:rPr>
        <w:t xml:space="preserve">: Gelegentlich kann es vorkommen, dass Sie erkennen: Sie müssten sich mit einem Bereich (z.B. Stärken- oder Schwächenanalyse, gewünschte Arbeitsbedingungen) gründlicher auseinander setzen. Sie erhalten dann Hinweise, in welchen Heften zum Typ A Sie eine entsprechende Anleitung erhalten. Sollten Sie immer wieder auf die Kapitel des Typs A verwiesen werden, ist das ein Hinweis darauf, dass Sie vielleicht doch noch nicht zum Typ C gehören und besser das Programm für den Typ A im Ganzen bearbeiten soll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r wünschen Ihnen viel Spaß (und Durchhaltevermögen) bei Ihrer Selbsterkundung!</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Fonts w:cs="Times New Roman" w:ascii="Times New Roman" w:hAnsi="Times New Roman"/>
          <w:b/>
          <w:bCs/>
          <w:sz w:val="24"/>
        </w:rPr>
        <w:t>Wo soll ich nur die Zeit hernehmen, um mich mit meiner Berufswahl intensiv zu beschäftigen?</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Zunächst einmal: Wie viel Zeit haben Sie sich genommen, </w:t>
      </w:r>
    </w:p>
    <w:p>
      <w:pPr>
        <w:pStyle w:val="Header"/>
        <w:numPr>
          <w:ilvl w:val="0"/>
          <w:numId w:val="21"/>
        </w:numPr>
        <w:tabs>
          <w:tab w:val="clear" w:pos="4536"/>
          <w:tab w:val="clear" w:pos="9072"/>
        </w:tabs>
        <w:rPr/>
      </w:pPr>
      <w:r>
        <w:rPr>
          <w:rFonts w:cs="Times New Roman" w:ascii="Times New Roman" w:hAnsi="Times New Roman"/>
          <w:sz w:val="24"/>
        </w:rPr>
        <w:t>als Sie das letzte Mal ein teures technisches Gerät auswählten und kauften (z.B. eine Musikanlage oder einen Computer),</w:t>
      </w:r>
    </w:p>
    <w:p>
      <w:pPr>
        <w:pStyle w:val="Header"/>
        <w:numPr>
          <w:ilvl w:val="0"/>
          <w:numId w:val="21"/>
        </w:numPr>
        <w:tabs>
          <w:tab w:val="clear" w:pos="4536"/>
          <w:tab w:val="clear" w:pos="9072"/>
        </w:tabs>
        <w:rPr/>
      </w:pPr>
      <w:r>
        <w:rPr>
          <w:rFonts w:cs="Times New Roman" w:ascii="Times New Roman" w:hAnsi="Times New Roman"/>
          <w:sz w:val="24"/>
        </w:rPr>
        <w:t>als Sie sich auf Ihre Führerscheinprüfung vorbereiteten (Gesamtzeit inkl. Fahrstunden, Theoriestunden und häusliche Vorbereitung),</w:t>
      </w:r>
    </w:p>
    <w:p>
      <w:pPr>
        <w:pStyle w:val="Header"/>
        <w:numPr>
          <w:ilvl w:val="0"/>
          <w:numId w:val="21"/>
        </w:numPr>
        <w:tabs>
          <w:tab w:val="clear" w:pos="4536"/>
          <w:tab w:val="clear" w:pos="9072"/>
        </w:tabs>
        <w:rPr>
          <w:rFonts w:ascii="Times New Roman" w:hAnsi="Times New Roman" w:cs="Times New Roman"/>
          <w:sz w:val="24"/>
        </w:rPr>
      </w:pPr>
      <w:r>
        <w:rPr>
          <w:rFonts w:cs="Times New Roman" w:ascii="Times New Roman" w:hAnsi="Times New Roman"/>
          <w:sz w:val="24"/>
        </w:rPr>
        <w:t>als Sie sich auf die Schulaufgaben in Ihren Abiturfächern vorbereiteten,</w:t>
      </w:r>
    </w:p>
    <w:p>
      <w:pPr>
        <w:pStyle w:val="Header"/>
        <w:numPr>
          <w:ilvl w:val="0"/>
          <w:numId w:val="21"/>
        </w:numPr>
        <w:tabs>
          <w:tab w:val="clear" w:pos="4536"/>
          <w:tab w:val="clear" w:pos="9072"/>
        </w:tabs>
        <w:rPr>
          <w:rFonts w:ascii="Times New Roman" w:hAnsi="Times New Roman" w:cs="Times New Roman"/>
          <w:sz w:val="24"/>
        </w:rPr>
      </w:pPr>
      <w:r>
        <w:rPr>
          <w:rFonts w:cs="Times New Roman" w:ascii="Times New Roman" w:hAnsi="Times New Roman"/>
          <w:sz w:val="24"/>
        </w:rPr>
        <w:t>als Sie die letzte Party organisiert, vorbereitet und durchgeführt hab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Ahnen Sie etwas?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ie Berufswahl, da werden Sie sicher zustimmen, ist zweifellos bedeutsamer als der Kauf eines noch so teuren technischen Gerätes, die Führerscheinprüfung, die Schulaufgabenvorbereitung oder eine große Party. Für all das haben Sie sich viel Zeit genommen. Und das war richtig so.</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Für die Berufswahl müssen Sie sich mindestens ebenso viel Zeit nehmen – wahrscheinlich mehr, wenn Sie noch unsicher sind.</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Es ist natürlich Ihre Entscheidung, wie wichtig Sie die Berufs- und Studienwahl nehmen und wie viel Zeit Sie sich dafür schenken ... Aber allemal ist eine Entscheidung nötig: Wollen Sie sich die Zeit nehmen? Erst dann hat es Sinn, dass Sie sich mit diesem Heft beschäftig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Damit die Auseinandersetzung mit Ihrer Berufswahl in Ihrem Alltag nicht von all den Kleinigkeiten verdrängt wird, die eben auftauchen, sollten Sie Ihren Terminkalender zur Hand nehmen und dort ganz gezielt Termine mit dem Titel „Zeit für meine Berufswahl“ eintragen. Am besten verteilen Sie das Ganze wie in einem Stundenplan über einen längeren Zeitraum.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Das mit dem Terminkalender mag Ihnen auf den ersten Blick gekünstelt vorkommen. Aber seien Sie einmal ehrlich: Besteht nicht die Gefahr, dass ohne solche festen Terminplanungen ein spontaner Kinobesuch, eine ungeplante Party oder einfach die Unlust daherkommt und Ihre besten Absichten verhinder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ine Berufswahlentscheidung ist die Entscheidung über das, was Sie in einem langen Lebensabschnitt beschäftigen wird und Sie viel an Zeit, Mühe und Geld kostet. Das muss Ihnen schon etwas wert sei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Aber wie gesagt: Zunächst einmal müssen Sie sich dafür entscheiden, sich die Zeit zu nehmen ...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eile und herrsche“, um zu einer Entscheidung zu kom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Fonts w:cs="Times New Roman" w:ascii="Times New Roman" w:hAnsi="Times New Roman"/>
          <w:sz w:val="24"/>
        </w:rPr>
        <w:t>Das römische Sprichwort lässt sich gut auf Entscheidungsprobleme übertragen: Erst dann, wenn man sich im Klaren ist, hinsichtlich welcher Aspekte einem eine Entscheidung schwer fällt, kann man den Entscheidungsprozess vorwärts trei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ei Fälle lassen sich unterscheiden. Ordnen Sie sich zu und folgen Sie dann den unten stehenden Hinweisen. </w:t>
      </w:r>
    </w:p>
    <w:p>
      <w:pPr>
        <w:pStyle w:val="Normal"/>
        <w:numPr>
          <w:ilvl w:val="0"/>
          <w:numId w:val="7"/>
        </w:numPr>
        <w:rPr/>
      </w:pPr>
      <w:r>
        <w:rPr>
          <w:rFonts w:cs="Times New Roman" w:ascii="Times New Roman" w:hAnsi="Times New Roman"/>
          <w:b/>
          <w:bCs/>
          <w:sz w:val="24"/>
        </w:rPr>
        <w:t>Fall 1</w:t>
      </w:r>
      <w:r>
        <w:rPr>
          <w:rFonts w:cs="Times New Roman" w:ascii="Times New Roman" w:hAnsi="Times New Roman"/>
          <w:sz w:val="24"/>
        </w:rPr>
        <w:t>: Sie sind sich in Bezug auf einen oder mehrere Aspekte nicht sicher, zu welchem Beruf sie besser passen. Beispiel: Passe ich mit meinen Fähigkeiten besser zum Beruf A oder zum Beruf B?</w:t>
      </w:r>
    </w:p>
    <w:p>
      <w:pPr>
        <w:pStyle w:val="Normal"/>
        <w:numPr>
          <w:ilvl w:val="0"/>
          <w:numId w:val="7"/>
        </w:numPr>
        <w:rPr/>
      </w:pPr>
      <w:r>
        <w:rPr>
          <w:rFonts w:cs="Times New Roman" w:ascii="Times New Roman" w:hAnsi="Times New Roman"/>
          <w:b/>
          <w:bCs/>
          <w:sz w:val="24"/>
        </w:rPr>
        <w:t>Fall 2</w:t>
      </w:r>
      <w:r>
        <w:rPr>
          <w:rFonts w:cs="Times New Roman" w:ascii="Times New Roman" w:hAnsi="Times New Roman"/>
          <w:sz w:val="24"/>
        </w:rPr>
        <w:t>: In Bezug auf den einen Aspekt (z.B. Fähigkeiten) neigen Sie zum Beruf A, in Bezug auf einen anderen Aspekt (z.B. Arbeitsbedingungen) zum Beruf B.</w:t>
      </w:r>
    </w:p>
    <w:p>
      <w:pPr>
        <w:pStyle w:val="Normal"/>
        <w:numPr>
          <w:ilvl w:val="0"/>
          <w:numId w:val="7"/>
        </w:numPr>
        <w:rPr/>
      </w:pPr>
      <w:r>
        <w:rPr>
          <w:rFonts w:cs="Times New Roman" w:ascii="Times New Roman" w:hAnsi="Times New Roman"/>
          <w:b/>
          <w:bCs/>
          <w:sz w:val="24"/>
        </w:rPr>
        <w:t>Fall 3</w:t>
      </w:r>
      <w:r>
        <w:rPr>
          <w:rFonts w:cs="Times New Roman" w:ascii="Times New Roman" w:hAnsi="Times New Roman"/>
          <w:sz w:val="24"/>
        </w:rPr>
        <w:t>: Sie möchten sicherheitshalber Ihre Entscheidung hinsichtlich sämtlicher bedeutsamer Aspekte nochmals überprüf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eiteres Vorgehen im Fall 1:</w:t>
      </w:r>
    </w:p>
    <w:p>
      <w:pPr>
        <w:pStyle w:val="Normal"/>
        <w:rPr/>
      </w:pPr>
      <w:r>
        <w:rPr>
          <w:rFonts w:cs="Times New Roman" w:ascii="Times New Roman" w:hAnsi="Times New Roman"/>
          <w:sz w:val="24"/>
        </w:rPr>
        <w:t>Sie beschäftigen sich gezielt mit den problematischen Aspekten und bearbeiten die entsprechenden Abschnitte dieses Hefts. Einen Überblick zum Vorgehen erhalten Sie auf S.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eiteres Vorgehen im Fall 2:</w:t>
      </w:r>
    </w:p>
    <w:p>
      <w:pPr>
        <w:pStyle w:val="Normal"/>
        <w:rPr/>
      </w:pPr>
      <w:r>
        <w:rPr>
          <w:rFonts w:cs="Times New Roman" w:ascii="Times New Roman" w:hAnsi="Times New Roman"/>
          <w:sz w:val="24"/>
        </w:rPr>
        <w:t>Es ist hilfreich, sich mit jedem der beiden einander gegenüberstehenden Aspekte nochmals genauer zu beschäftigen. Vielleicht schaut das Ergebnis dann anders aus als bis jetzt. Wo Sie die entsprechenden Abschnitte in diesem Heft finden, steht auf S.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eiteres Vorgehen im Fall 3:</w:t>
      </w:r>
    </w:p>
    <w:p>
      <w:pPr>
        <w:pStyle w:val="Normal"/>
        <w:rPr>
          <w:rFonts w:ascii="Times New Roman" w:hAnsi="Times New Roman" w:cs="Times New Roman"/>
          <w:sz w:val="24"/>
        </w:rPr>
      </w:pPr>
      <w:r>
        <w:rPr>
          <w:rFonts w:cs="Times New Roman" w:ascii="Times New Roman" w:hAnsi="Times New Roman"/>
          <w:sz w:val="24"/>
        </w:rPr>
        <w:t>Sie bearbeiten sämtliche Abschnitte dieses Heftes. Einen Überblick zum Vorgehen erhalten Sie auf S.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Überblick über die Kapitel dieses Hef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Manche Fragen sind für Sie bedeutsam, andere nicht. Damit Sie nicht Dinge lesen müssen, die für Sie in Ihrer Situation gar nicht wichtig sind, finden Sie unten eine Tabelle. Je nachdem, welche Punkte Sie betreffen, geht es auf anderen Seiten wei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nach Falltyp gehen Sie folgendermaßen vor:</w:t>
      </w:r>
    </w:p>
    <w:p>
      <w:pPr>
        <w:pStyle w:val="Normal"/>
        <w:numPr>
          <w:ilvl w:val="0"/>
          <w:numId w:val="7"/>
        </w:numPr>
        <w:rPr/>
      </w:pPr>
      <w:r>
        <w:rPr>
          <w:rFonts w:cs="Times New Roman" w:ascii="Times New Roman" w:hAnsi="Times New Roman"/>
          <w:b/>
          <w:bCs/>
          <w:sz w:val="24"/>
        </w:rPr>
        <w:t>Fall 1</w:t>
      </w:r>
      <w:r>
        <w:rPr>
          <w:rFonts w:cs="Times New Roman" w:ascii="Times New Roman" w:hAnsi="Times New Roman"/>
          <w:sz w:val="24"/>
        </w:rPr>
        <w:t xml:space="preserve">: Sie sind sich in Bezug auf einen oder mehrere Aspekte nicht sicher, zu welchem Beruf sie besser passen. Kreuzen Sie die bedeutsamen Aspekte unten in der Tabelle an und bearbeiten Sie die entsprechenden Kapitel. </w:t>
      </w:r>
    </w:p>
    <w:p>
      <w:pPr>
        <w:pStyle w:val="Normal"/>
        <w:numPr>
          <w:ilvl w:val="0"/>
          <w:numId w:val="7"/>
        </w:numPr>
        <w:rPr/>
      </w:pPr>
      <w:r>
        <w:rPr>
          <w:rFonts w:cs="Times New Roman" w:ascii="Times New Roman" w:hAnsi="Times New Roman"/>
          <w:b/>
          <w:bCs/>
          <w:sz w:val="24"/>
        </w:rPr>
        <w:t>Fall 2</w:t>
      </w:r>
      <w:r>
        <w:rPr>
          <w:rFonts w:cs="Times New Roman" w:ascii="Times New Roman" w:hAnsi="Times New Roman"/>
          <w:sz w:val="24"/>
        </w:rPr>
        <w:t xml:space="preserve">: In Bezug auf den einen Aspekt neigen Sie zum Beruf A, in Bezug auf einen anderen Aspekt zum Beruf B. Kreuzen Sie die bedeutsamen Aspekte unten in der Tabelle an und bearbeiten Sie die entsprechenden Kapitel. </w:t>
      </w:r>
    </w:p>
    <w:p>
      <w:pPr>
        <w:pStyle w:val="Normal"/>
        <w:numPr>
          <w:ilvl w:val="0"/>
          <w:numId w:val="7"/>
        </w:numPr>
        <w:rPr/>
      </w:pPr>
      <w:r>
        <w:rPr>
          <w:rFonts w:cs="Times New Roman" w:ascii="Times New Roman" w:hAnsi="Times New Roman"/>
          <w:b/>
          <w:bCs/>
          <w:sz w:val="24"/>
        </w:rPr>
        <w:t>Fall 3</w:t>
      </w:r>
      <w:r>
        <w:rPr>
          <w:rFonts w:cs="Times New Roman" w:ascii="Times New Roman" w:hAnsi="Times New Roman"/>
          <w:sz w:val="24"/>
        </w:rPr>
        <w:t xml:space="preserve">: Sie möchten Ihre Entscheidung hinsichtlich sämtlicher bedeutsamer Aspekte überprüfen. Dann bearbeiten Sie sämtliche aufgelisteten Abschnitte.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achdem Sie das durch Ankreuzen zusammengestellte Programm bearbeitet haben, machen Sie auf S. 27 weit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tbl>
      <w:tblPr>
        <w:tblW w:w="9494" w:type="dxa"/>
        <w:jc w:val="left"/>
        <w:tblInd w:w="-70" w:type="dxa"/>
        <w:tblLayout w:type="fixed"/>
        <w:tblCellMar>
          <w:top w:w="0" w:type="dxa"/>
          <w:left w:w="70" w:type="dxa"/>
          <w:bottom w:w="0" w:type="dxa"/>
          <w:right w:w="70" w:type="dxa"/>
        </w:tblCellMar>
      </w:tblPr>
      <w:tblGrid>
        <w:gridCol w:w="895"/>
        <w:gridCol w:w="7043"/>
        <w:gridCol w:w="1556"/>
      </w:tblGrid>
      <w:tr>
        <w:trPr/>
        <w:tc>
          <w:tcPr>
            <w:tcW w:w="89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scheidungsgesichtspunkt</w:t>
            </w:r>
          </w:p>
          <w:p>
            <w:pPr>
              <w:pStyle w:val="Normal"/>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eiter auf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ähigkeiten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6</w:t>
            </w:r>
          </w:p>
          <w:p>
            <w:pPr>
              <w:pStyle w:val="Normal"/>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beitsbedingungen des Berufs(feldes)  (z.B. in Bezug auf Arbeitsplatzsicherheit, Freizeit, Kontakte mit Menschen usw.)</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te und Lebensziele (z.B. Selbstverwirklichung, Vereinbarkeit Beruf / Familie, Geld, Macht usw.)</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ersönlichkeitseigenschaften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17</w:t>
            </w:r>
          </w:p>
          <w:p>
            <w:pPr>
              <w:pStyle w:val="Normal"/>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hmenbedingungen der Ausbildung (z.B. hinsichtlich Dauer, Praxisnähe usw.)</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23</w:t>
            </w:r>
          </w:p>
        </w:tc>
      </w:tr>
    </w:tbl>
    <w:p>
      <w:pPr>
        <w:pStyle w:val="Normal"/>
        <w:rPr/>
      </w:pPr>
      <w:r>
        <w:rPr/>
      </w:r>
    </w:p>
    <w:p>
      <w:pPr>
        <w:pStyle w:val="TextBodyIndent"/>
        <w:ind w:left="0" w:hanging="0"/>
        <w:rPr/>
      </w:pPr>
      <w:r>
        <w:rPr>
          <w:rFonts w:cs="Times New Roman" w:ascii="Times New Roman" w:hAnsi="Times New Roman"/>
          <w:sz w:val="24"/>
        </w:rPr>
        <w:t xml:space="preserve">Die Ergebnisse der Einzelabschnitte, die Sie bearbeiten, sollten Sie immer in stichpunktartiger Form in dem Zusammenfassungsblatt C notieren, das dem Heft beiliegt. Diese Zusammenfassung dient Ihnen als Veranschaulichung der Ergebnisse. So auf den Punkt gebracht wird Ihnen vieles klarer. </w:t>
      </w:r>
    </w:p>
    <w:p>
      <w:pPr>
        <w:pStyle w:val="Heading1"/>
        <w:ind w:right="4899" w:hanging="0"/>
        <w:rPr>
          <w:rFonts w:ascii="Times New Roman" w:hAnsi="Times New Roman" w:cs="Times New Roman"/>
          <w:sz w:val="24"/>
        </w:rPr>
      </w:pPr>
      <w:r>
        <w:rPr>
          <w:rFonts w:cs="Times New Roman" w:ascii="Times New Roman" w:hAnsi="Times New Roman"/>
          <w:sz w:val="24"/>
        </w:rPr>
      </w:r>
    </w:p>
    <w:p>
      <w:pPr>
        <w:pStyle w:val="Heading1"/>
        <w:ind w:right="-51" w:hanging="0"/>
        <w:rPr>
          <w:rFonts w:ascii="Times New Roman" w:hAnsi="Times New Roman" w:cs="Times New Roman"/>
          <w:sz w:val="24"/>
        </w:rPr>
      </w:pPr>
      <w:r>
        <w:rPr>
          <w:rFonts w:cs="Times New Roman" w:ascii="Times New Roman" w:hAnsi="Times New Roman"/>
          <w:sz w:val="24"/>
        </w:rPr>
        <w:t>Bevor Sie weitermachen, sollten Sie mit einem Lesezeichen diese Seite einmerken, denn sie enthält ja die Liste der Punkte, die Sie klären mü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Entscheidungsgesichtspunkt Fähigkeiten / Schwäch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Um zu klären, zu welchem Beruf Sie in Bezug auf Ihre Fähigkeiten (oder Schwächen) besser passen, gehen Sie folgendermaßen v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 Schri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Sie finden auf der nächsten Seite eine Tabell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ls Erstes tragen Sie oben die zwei Berufe / Berufsfelder ein, zwischen denen Sie schwanke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Dann notieren Sie bei jedem Beruf(sfeld) die bis zu zehn wichtigsten Fähigkeiten, die man dort braucht.</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Sollten Sie jetzt merken, dass Sie sich vielleicht doch noch nicht gründlich genug mit den Berufsbildern befasst haben, um diese Fähigkeiten aufzulist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b/>
          <w:bCs/>
          <w:sz w:val="24"/>
        </w:rPr>
        <w:t xml:space="preserve">Um es noch einmal deutlich zu sagen: Wer zum Typ C zählt, hat sich über einige Berufe, die er in die engere Wahl zieht, bereits recht gründlich informiert. </w:t>
      </w:r>
      <w:r>
        <w:rPr>
          <w:rFonts w:cs="Times New Roman" w:ascii="Times New Roman" w:hAnsi="Times New Roman"/>
          <w:sz w:val="24"/>
        </w:rPr>
        <w:t>Sie müssen über folgende Fragen – so ähnlich wie in diesem Abschnitt „Fähigkeiten“ – Informationen zusammengetragen hab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 xml:space="preserve">Arbeitsbedingungen </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mit dem Beruf vereinbare bzw. nicht vereinbare Werte und Lebensziele / Lebenspläne</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zum Beruf passende und nicht passende Persönlichkeitseigenschaf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Ausbildungswege (und ihre Bedingungen) sowie Zugangsqualifikation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Sollten Sie merken, dass Sie diesbezüglich zu wenig informiert sind, tun Sie Folgendes:</w:t>
      </w:r>
    </w:p>
    <w:p>
      <w:pPr>
        <w:pStyle w:val="Textkrper3"/>
        <w:numPr>
          <w:ilvl w:val="0"/>
          <w:numId w:val="23"/>
        </w:numPr>
        <w:rPr/>
      </w:pPr>
      <w:r>
        <w:rPr>
          <w:rFonts w:cs="Times New Roman" w:ascii="Times New Roman" w:hAnsi="Times New Roman"/>
          <w:sz w:val="24"/>
        </w:rPr>
        <w:t>Unterbrechen Sie die Arbeit an diesem Heft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23"/>
        </w:numPr>
        <w:rPr>
          <w:rFonts w:ascii="Times New Roman" w:hAnsi="Times New Roman" w:cs="Times New Roman"/>
          <w:sz w:val="24"/>
        </w:rPr>
      </w:pPr>
      <w:r>
        <w:rPr>
          <w:rFonts w:cs="Times New Roman" w:ascii="Times New Roman" w:hAnsi="Times New Roman"/>
          <w:sz w:val="24"/>
        </w:rPr>
        <w:t xml:space="preserve">Notieren Sie die Ergebnisse bzw. nehmen Sie sich das Informationsmaterial, soweit möglich, mit. </w:t>
      </w:r>
    </w:p>
    <w:p>
      <w:pPr>
        <w:pStyle w:val="Normal"/>
        <w:numPr>
          <w:ilvl w:val="0"/>
          <w:numId w:val="23"/>
        </w:numPr>
        <w:ind w:left="360" w:right="-51" w:hanging="360"/>
        <w:rPr>
          <w:rFonts w:ascii="Times New Roman" w:hAnsi="Times New Roman" w:cs="Times New Roman"/>
          <w:sz w:val="24"/>
        </w:rPr>
      </w:pPr>
      <w:r>
        <w:rPr>
          <w:rFonts w:cs="Times New Roman" w:ascii="Times New Roman" w:hAnsi="Times New Roman"/>
          <w:sz w:val="24"/>
        </w:rPr>
        <w:t>Setzen Sie erst jetzt die Arbeit mit dem Heft C fort.</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2. Schrit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rüner Farbe die Fähigkeiten, über die Sie verfüg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roter Farbe die Fähigkeiten, über die Sie nicht verfüg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elber Farbe die Fähigkeiten, bei denen Sie sich unsicher sind, ob Sie sie in hinreichendem Maße besitz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e es dann weitergeht, erfahren Sie auf S. 8.</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 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r>
        <w:br w:type="page"/>
      </w:r>
    </w:p>
    <w:p>
      <w:pPr>
        <w:pStyle w:val="Normal"/>
        <w:rPr/>
      </w:pPr>
      <w:r>
        <w:rPr/>
      </w:r>
    </w:p>
    <w:p>
      <w:pPr>
        <w:pStyle w:val="Normal"/>
        <w:rPr>
          <w:rFonts w:ascii="Times New Roman" w:hAnsi="Times New Roman" w:cs="Times New Roman"/>
          <w:sz w:val="24"/>
        </w:rPr>
      </w:pPr>
      <w:r>
        <w:rPr>
          <w:rFonts w:cs="Times New Roman" w:ascii="Times New Roman" w:hAnsi="Times New Roman"/>
          <w:sz w:val="24"/>
        </w:rPr>
        <w:t>Klären Sie nun folgende F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Frage 1: Werden bei einem oder bei beiden Berufen / Berufsfeldern zentrale Fähigkeiten gefordert, über die Sie </w:t>
      </w:r>
      <w:r>
        <w:rPr>
          <w:rFonts w:cs="Times New Roman" w:ascii="Times New Roman" w:hAnsi="Times New Roman"/>
          <w:b/>
          <w:bCs/>
          <w:sz w:val="24"/>
          <w:u w:val="single"/>
        </w:rPr>
        <w:t>nicht</w:t>
      </w:r>
      <w:r>
        <w:rPr>
          <w:rFonts w:cs="Times New Roman" w:ascii="Times New Roman" w:hAnsi="Times New Roman"/>
          <w:b/>
          <w:bCs/>
          <w:sz w:val="24"/>
        </w:rPr>
        <w:t xml:space="preserve"> verfügen? (rot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ier gibt es nun wiederum drei Möglichkei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öglichkeit 1</w:t>
      </w:r>
      <w:r>
        <w:rPr>
          <w:rFonts w:cs="Times New Roman" w:ascii="Times New Roman" w:hAnsi="Times New Roman"/>
          <w:sz w:val="24"/>
        </w:rPr>
        <w:t xml:space="preserve">: Manche Fähigkeiten (z.B. Ordentlichkeit, Pünktlichkeit) kann man selbst aufbauen, indem man gezielt trainiert und an sich selbst arbeitet, und zwar relativ schnell, wenn man hochmotiviert ist – z.B. weil man einen gewissen Beruf unbedingt ergreifen wi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öglichkeit 2</w:t>
      </w:r>
      <w:r>
        <w:rPr>
          <w:rFonts w:cs="Times New Roman" w:ascii="Times New Roman" w:hAnsi="Times New Roman"/>
          <w:sz w:val="24"/>
        </w:rPr>
        <w:t xml:space="preserve">: Manche Fähigkeiten muss man mitbringen, kann sie in Ihrem Alter praktisch nicht mehr erwerben. Wer als Bauingenieur oder Bautechniker auf hohen Gerüsten herumklettern muss, aber absolut nicht schwindelfrei ist, sollte wirklich überlegen, ob er nicht eine andere Ingenieur-Sparte ins Auge fasst. Falls Sie sich jedoch nicht im Klaren sind, ob die fehlende Fähigkeit nachträglich (auch wenn es harte Arbeit bedeuten würde) zu erwerben ist, notieren Sie das bitte auf dem Zusammenfassungsblatt C / Teil 1 stichpunktartig (z.B. so: „Ingenieur – kann räumliches Vorstellungsvermögen trainiert werden? </w:t>
      </w:r>
      <w:r>
        <w:rPr>
          <w:rFonts w:eastAsia="Wingdings" w:cs="Wingdings" w:ascii="Wingdings" w:hAnsi="Wingdings"/>
          <w:sz w:val="24"/>
        </w:rPr>
        <w:t></w:t>
      </w:r>
      <w:r>
        <w:rPr>
          <w:rFonts w:cs="Times New Roman" w:ascii="Times New Roman" w:hAnsi="Times New Roman"/>
          <w:sz w:val="24"/>
        </w:rPr>
        <w:t xml:space="preserve"> Berufsberater fragen“). Dort sollen Sie nämlich alles notieren, was noch einer Abklärung bedar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öglichkeit 3</w:t>
      </w:r>
      <w:r>
        <w:rPr>
          <w:rFonts w:cs="Times New Roman" w:ascii="Times New Roman" w:hAnsi="Times New Roman"/>
          <w:sz w:val="24"/>
        </w:rPr>
        <w:t>: Manche Fähigkeiten können auch in Ihrem Alter erworben werden, es setzt aber intensivere Arbeit an sich selbst voraus. Wer z.B. relativ schüchtern ist, aber einen Beruf ins Auge fasst, in dem man viel und direkt mit anderen Menschen zu tun hat, muss überlegen, ob er ein Selbstsicherheitstraining bei einem Psychologen machen will. Sollten Sie also unbedingt einen Beruf ergreifen wollen, in dem Ihnen eine wesentliche Fähigkeit fehlt, die nicht so leicht zu erwerben ist, dann notieren Sie diese fehlenden Fähigkeiten auf dem Zusammenfassungsblatt C / Teil 1 (wie am Ende von Möglichkeit 2 beschrieben!).</w:t>
      </w:r>
    </w:p>
    <w:p>
      <w:pPr>
        <w:pStyle w:val="Normal"/>
        <w:rPr/>
      </w:pPr>
      <w:r>
        <w:rPr>
          <w:rFonts w:cs="Times New Roman" w:ascii="Times New Roman" w:hAnsi="Times New Roman"/>
          <w:sz w:val="24"/>
        </w:rPr>
        <w:t>Frage 1: Bei welchem Beruf(sfeld) gibt es die größere Schnittmenge (= die meisten grün unterlegten Begriffe) zwischen Ihren Fähigkeiten und den vom Beruf(sfeld) her geforderten Fähigke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Frage 2: Werden bei einem oder bei beiden Berufen / Berufsfeldern zentrale Fähigkeiten gefordert, von denen Sie nicht sicher sind, ob Sie sie in ausreichendem Maße besitzen? (gelb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Vor einer Entscheidung müssen Sie das natürlich abklären. Hierzu gibt es folgende Möglichkeiten:</w:t>
      </w:r>
    </w:p>
    <w:p>
      <w:pPr>
        <w:pStyle w:val="Normal"/>
        <w:numPr>
          <w:ilvl w:val="0"/>
          <w:numId w:val="10"/>
        </w:numPr>
        <w:rPr/>
      </w:pPr>
      <w:r>
        <w:rPr>
          <w:rFonts w:cs="Times New Roman" w:ascii="Times New Roman" w:hAnsi="Times New Roman"/>
          <w:sz w:val="24"/>
        </w:rPr>
        <w:t xml:space="preserve">Sie befragen Menschen, die Sie gut kennen und einschätzen können (z.B. entsprechende Fachlehrer), ob Sie die Fähigkeit in hinreichendem Maße besitzen. Befragen Sie allerdings nicht nur eine Person – solche „weichen“ Urteile sind ja durchaus subjektiv gefärbt. </w:t>
      </w:r>
    </w:p>
    <w:p>
      <w:pPr>
        <w:pStyle w:val="Normal"/>
        <w:numPr>
          <w:ilvl w:val="0"/>
          <w:numId w:val="10"/>
        </w:numPr>
        <w:rPr/>
      </w:pPr>
      <w:r>
        <w:rPr>
          <w:rFonts w:cs="Times New Roman" w:ascii="Times New Roman" w:hAnsi="Times New Roman"/>
          <w:sz w:val="24"/>
        </w:rPr>
        <w:t>Kontaktieren Sie einen Schulpsychologen oder einen Arbeitsamtspsychologen. Unter Umständen gibt es Tests, die die Fähigkeit me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eren Sie auf dem Zusammenfassungsblatt C / Teil 1 in Stichpunktform, dass Sie hier noch Nachforschungen anstellen müssen (z.B. so: „Ingenieur </w:t>
      </w:r>
      <w:r>
        <w:rPr>
          <w:rFonts w:eastAsia="Wingdings" w:cs="Wingdings" w:ascii="Wingdings" w:hAnsi="Wingdings"/>
          <w:sz w:val="24"/>
        </w:rPr>
        <w:t></w:t>
      </w:r>
      <w:r>
        <w:rPr>
          <w:rFonts w:cs="Times New Roman" w:ascii="Times New Roman" w:hAnsi="Times New Roman"/>
          <w:sz w:val="24"/>
        </w:rPr>
        <w:t xml:space="preserve"> Habe ich genug räumliches Vorstellungsvermögen? </w:t>
      </w:r>
      <w:r>
        <w:rPr>
          <w:rFonts w:eastAsia="Wingdings" w:cs="Wingdings" w:ascii="Wingdings" w:hAnsi="Wingdings"/>
          <w:sz w:val="24"/>
        </w:rPr>
        <w:t></w:t>
      </w:r>
      <w:r>
        <w:rPr>
          <w:rFonts w:cs="Times New Roman" w:ascii="Times New Roman" w:hAnsi="Times New Roman"/>
          <w:sz w:val="24"/>
        </w:rPr>
        <w:t xml:space="preserve"> Physik- und Mathelehrer fragen, Testtermin beim Schulpsychologen vereinbaren“). Sie können natürlich auch gleich z.B. einen Testtermin mit einem Psychologen vereinbaren und einstweilen an diesem Heft weiterarbe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b/>
          <w:b/>
          <w:bCs/>
        </w:rPr>
      </w:pPr>
      <w:r>
        <w:rPr>
          <w:b/>
          <w:bCs/>
        </w:rPr>
      </w:r>
    </w:p>
    <w:p>
      <w:pPr>
        <w:pStyle w:val="Normal"/>
        <w:rPr>
          <w:b/>
          <w:b/>
          <w:bCs/>
        </w:rPr>
      </w:pPr>
      <w:r>
        <w:rPr>
          <w:b/>
          <w:bCs/>
        </w:rPr>
      </w:r>
    </w:p>
    <w:p>
      <w:pPr>
        <w:pStyle w:val="Normal"/>
        <w:rPr/>
      </w:pPr>
      <w:r>
        <w:rPr>
          <w:rFonts w:cs="Times New Roman" w:ascii="Times New Roman" w:hAnsi="Times New Roman"/>
          <w:b/>
          <w:bCs/>
          <w:sz w:val="24"/>
        </w:rPr>
        <w:t>Frage 3: Zu welchem der Berufe bzw. Berufsfelder passen Sie am besten? (= am meisten grün unterlegte Begriffe und keine rot unterlegten, d.h. keine unvereinbaren Schwächen)</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pPr>
      <w:r>
        <w:rPr>
          <w:rFonts w:cs="Times New Roman" w:ascii="Times New Roman" w:hAnsi="Times New Roman"/>
          <w:sz w:val="24"/>
        </w:rPr>
        <w:t>Notieren Sie das Ergebnis auf dem Zusammenfassungsblatt C / Teil 2 / Zeile 1. Was Sie dort notieren, kann allerdings nur ein vorläufiges Ergebnis sein, wenn Sie  zu den o.g. Fragen 1 und 2 noch etwas abklären mü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tellen Sie jetzt auch fest, dass Sie wegen gewisser Schwächen zu keinem der beiden Berufe / Berufsfelder passen. Das ist sicherlich im Moment frustrierend, aber Sie werden so vielleicht vor einer verhängnisvollen Fehlentscheidung bewahrt. Am besten gehen Sie nun so vor: Kontaktieren Sie den Berufsberater und besprechen Sie mit ihm, ob es verwandte Berufe gibt, in denen vielleicht Ihr Fähigkeitsprofil genau richtig ist oder es mindestens zu keinen Konflikten kommt.</w:t>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ntscheidungsgesichtspunkt Arbeitsbedingu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Arbeitsbedingungen eines Berufs“ sind Gesichtspunkte wie: zeitliche Belastung durch die Tätigkeit, zeitliche (Un-)Regelmäßigkeit der Arbeit, Abwechslungsreichtum us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m zu klären, zu welchem Beruf Sie besser passen, was die dortigen Arbeitsbedingungen betrifft, gehen Sie folgendermaßen v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 Schri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Sie finden auf der nächsten Seite eine Tabell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ls Erstes tragen Sie oben die zwei Berufe / Berufsfelder ein, zwischen denen Sie schwanke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Dann notieren Sie bei jedem Beruf(sfeld) die bis zu zehn markantesten Arbeitsbedingungen, die dort herrschen. (Um keinen wichtigen Punkt zu übersehen, steht unter der Tabelle als Anregung eine Liste.)</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Sollten Sie jetzt merken, dass Sie sich vielleicht doch noch nicht gründlich genug mit den Berufsbildern befasst haben, um diese Arbeitsbedingungen aufzulist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b/>
          <w:bCs/>
          <w:sz w:val="24"/>
        </w:rPr>
        <w:t xml:space="preserve">Um es noch einmal deutlich zu sagen: Wer zum Typ C zählt, hat sich über einige Berufe, die er in die engere Wahl zieht, bereits recht gründlich informiert. </w:t>
      </w:r>
      <w:r>
        <w:rPr>
          <w:rFonts w:cs="Times New Roman" w:ascii="Times New Roman" w:hAnsi="Times New Roman"/>
          <w:sz w:val="24"/>
        </w:rPr>
        <w:t>Sie müssen über folgende Fragen – so ähnlich wie in diesem Abschnitt „Arbeitsbedingungen“ – Informationen zusammengetragen hab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erforderliche Fähigkei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mit dem Beruf vereinbare bzw. nicht vereinbare Werte und Lebensziele / Lebenspläne</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zum Beruf passende und nicht passende Persönlichkeitseigenschaf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Ausbildungswege (und ihre Bedingungen) sowie Zugangsqualifikation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Sollten Sie merken, dass Sie diesbezüglich zu wenig informiert sind, tun Sie Folgendes:</w:t>
      </w:r>
    </w:p>
    <w:p>
      <w:pPr>
        <w:pStyle w:val="Textkrper3"/>
        <w:numPr>
          <w:ilvl w:val="0"/>
          <w:numId w:val="23"/>
        </w:numPr>
        <w:rPr/>
      </w:pPr>
      <w:r>
        <w:rPr>
          <w:rFonts w:cs="Times New Roman" w:ascii="Times New Roman" w:hAnsi="Times New Roman"/>
          <w:sz w:val="24"/>
        </w:rPr>
        <w:t>Unterbrechen Sie die Arbeit an diesem Heft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23"/>
        </w:numPr>
        <w:rPr>
          <w:rFonts w:ascii="Times New Roman" w:hAnsi="Times New Roman" w:cs="Times New Roman"/>
          <w:sz w:val="24"/>
        </w:rPr>
      </w:pPr>
      <w:r>
        <w:rPr>
          <w:rFonts w:cs="Times New Roman" w:ascii="Times New Roman" w:hAnsi="Times New Roman"/>
          <w:sz w:val="24"/>
        </w:rPr>
        <w:t xml:space="preserve">Notieren Sie die Ergebnisse bzw. nehmen Sie sich das Informationsmaterial, soweit möglich, mit. </w:t>
      </w:r>
    </w:p>
    <w:p>
      <w:pPr>
        <w:pStyle w:val="Normal"/>
        <w:numPr>
          <w:ilvl w:val="0"/>
          <w:numId w:val="23"/>
        </w:numPr>
        <w:ind w:left="360" w:right="-51" w:hanging="360"/>
        <w:rPr>
          <w:rFonts w:ascii="Times New Roman" w:hAnsi="Times New Roman" w:cs="Times New Roman"/>
          <w:sz w:val="24"/>
        </w:rPr>
      </w:pPr>
      <w:r>
        <w:rPr>
          <w:rFonts w:cs="Times New Roman" w:ascii="Times New Roman" w:hAnsi="Times New Roman"/>
          <w:sz w:val="24"/>
        </w:rPr>
        <w:t>Setzen Sie erst jetzt die Arbeit mit dem Heft C fort.</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2. Schrit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rüner Farbe die Arbeitsbedingungen, die Sie akzeptier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roter Farbe die Arbeitsbedingungen, die Sie nicht akzeptieren könn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elber Farbe die Arbeitsbedingungen, bei denen Sie sich unsicher sind, ob Sie sie akzeptieren kön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e es dann weitergeht, erfahren Sie auf S. 12.</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 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Checkliste zu Arbeitsbedingu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820" w:type="dxa"/>
        <w:jc w:val="left"/>
        <w:tblInd w:w="-78" w:type="dxa"/>
        <w:tblLayout w:type="fixed"/>
        <w:tblCellMar>
          <w:top w:w="0" w:type="dxa"/>
          <w:left w:w="71" w:type="dxa"/>
          <w:bottom w:w="0" w:type="dxa"/>
          <w:right w:w="71" w:type="dxa"/>
        </w:tblCellMar>
      </w:tblPr>
      <w:tblGrid>
        <w:gridCol w:w="2216"/>
        <w:gridCol w:w="7604"/>
      </w:tblGrid>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zeitliche Rahmenbedingungen</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rbeitszeit – Dauer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klar begrenzt  -  offen und variabel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Arbeitszeit – Regelmäßigk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festgelegt –  wechselnd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Vollzeit / Teilzeit</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ur Vollzeit möglich – auch Teilzeit möglich</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örtliche / räumliche Rahmenbedingungen</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eimatnähe</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eimatnah – heimatfern</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räumliche Stabilitä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wechselnde Einsatzorte - stabil an einem Or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raußen/drinnen</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viel draußen (z.B. im Freien, im Wald) - viel drinnen (z.B. im Büro, im Labor)</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Reisen / Auslandsaufenthalte </w:t>
            </w:r>
          </w:p>
        </w:tc>
        <w:tc>
          <w:tcPr>
            <w:tcW w:w="760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rFonts w:cs="Times New Roman" w:ascii="Times New Roman" w:hAnsi="Times New Roman"/>
              </w:rPr>
              <w:t xml:space="preserve">Möglichkeit bzw. Notwendigkeit vieler Reisen bzw.  Auslandsaufenthalte - normalerweise keine Reisen bzw. Auslandsaufenthalte im Rahmen des Berufs </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val="false"/>
                <w:b w:val="false"/>
                <w:bCs w:val="false"/>
              </w:rPr>
            </w:pPr>
            <w:r>
              <w:rPr>
                <w:rFonts w:cs="Times New Roman" w:ascii="Times New Roman" w:hAnsi="Times New Roman"/>
              </w:rPr>
              <w:t>Kontakt mit anderen Menschen im Rahmen der Berufstätigkei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am / allein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viel Arbeit im Team - viel Arbeit allein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ntakt mit Kunden, Patienten, Klienten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häufiger und unmittelbarer Kontakt mit Kunden, Patienten, Klienten ... - seltener und nur mittelbarer (z.B. über Briefe) Kontakt mit Kunden, Patienten, Klienten ...</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weitere Merkmale der Berufstätigkei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Arbeitsplatzsicherh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bsolut sicherer Arbeitsplatz – keine Arbeitsplatzsicherheit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Selbständigkeit / Entscheidungsfreih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große Selbständigkeit und Entscheidungsfreiheit - klar vorgegebene Arbeitsabläufe, eher keine selbständigen Entscheidungen möglich</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bwechslungsreichtum</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bwechslungsreich - viele Routinetätigkei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Klären Sie nun folgende F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Frage 1: Existieren bei einem oder bei beiden Berufen / Berufsfeldern Arbeitsbedingungen, die Sie </w:t>
      </w:r>
      <w:r>
        <w:rPr>
          <w:rFonts w:cs="Times New Roman" w:ascii="Times New Roman" w:hAnsi="Times New Roman"/>
          <w:b/>
          <w:bCs/>
          <w:sz w:val="24"/>
          <w:u w:val="single"/>
        </w:rPr>
        <w:t>nicht</w:t>
      </w:r>
      <w:r>
        <w:rPr>
          <w:rFonts w:cs="Times New Roman" w:ascii="Times New Roman" w:hAnsi="Times New Roman"/>
          <w:b/>
          <w:bCs/>
          <w:sz w:val="24"/>
        </w:rPr>
        <w:t xml:space="preserve"> akzeptieren können? (rot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n sich bedeutet das, dass dieser Beruf ausscheidet. Sie haben nur zwei weitere Alternativen:</w:t>
      </w:r>
    </w:p>
    <w:p>
      <w:pPr>
        <w:pStyle w:val="Normal"/>
        <w:numPr>
          <w:ilvl w:val="0"/>
          <w:numId w:val="19"/>
        </w:numPr>
        <w:rPr>
          <w:rFonts w:ascii="Times New Roman" w:hAnsi="Times New Roman" w:cs="Times New Roman"/>
          <w:sz w:val="24"/>
        </w:rPr>
      </w:pPr>
      <w:r>
        <w:rPr>
          <w:rFonts w:cs="Times New Roman" w:ascii="Times New Roman" w:hAnsi="Times New Roman"/>
          <w:sz w:val="24"/>
        </w:rPr>
        <w:t>Möglichkeit 1: Sie überlegen, ob Sie sich nicht doch vielleicht (wenn auch zähneknirschend) mit der Arbeitsbedingung arrangieren wollen und Ihr Urteil zu revidieren. Allerdings kann das im Berufsalltag schon zum Problem werden, vor allem wenn es sich um eine zentrale Arbeitsbedingung handelt, mit der Sie nicht leicht fertig werden.</w:t>
      </w:r>
    </w:p>
    <w:p>
      <w:pPr>
        <w:pStyle w:val="Normal"/>
        <w:numPr>
          <w:ilvl w:val="0"/>
          <w:numId w:val="19"/>
        </w:numPr>
        <w:rPr/>
      </w:pPr>
      <w:r>
        <w:rPr>
          <w:rFonts w:cs="Times New Roman" w:ascii="Times New Roman" w:hAnsi="Times New Roman"/>
          <w:sz w:val="24"/>
        </w:rPr>
        <w:t xml:space="preserve">Möglichkeit 2: Sie forschen nach, ob es im Rahmen eines Berufsfeldes konkrete Stellen gibt, bei denen die Arbeitsbedingungen diesbezüglich anders sind. Für diesen Fall notieren Sie sich auf dem Zusammenfassungsblatt C / Teil 1 stichpunktartig, dass Sie hier Erkundigungen einziehen müssen (z.B. so: „Journalist </w:t>
      </w:r>
      <w:r>
        <w:rPr>
          <w:rFonts w:eastAsia="Wingdings" w:cs="Wingdings" w:ascii="Wingdings" w:hAnsi="Wingdings"/>
          <w:sz w:val="24"/>
        </w:rPr>
        <w:t></w:t>
      </w:r>
      <w:r>
        <w:rPr>
          <w:rFonts w:cs="Times New Roman" w:ascii="Times New Roman" w:hAnsi="Times New Roman"/>
          <w:sz w:val="24"/>
        </w:rPr>
        <w:t xml:space="preserve"> Arbeitsbedingung „Hektik“ vermeidbar? </w:t>
      </w:r>
      <w:r>
        <w:rPr>
          <w:rFonts w:eastAsia="Wingdings" w:cs="Wingdings" w:ascii="Wingdings" w:hAnsi="Wingdings"/>
          <w:sz w:val="24"/>
        </w:rPr>
        <w:t></w:t>
      </w:r>
      <w:r>
        <w:rPr>
          <w:rFonts w:cs="Times New Roman" w:ascii="Times New Roman" w:hAnsi="Times New Roman"/>
          <w:sz w:val="24"/>
        </w:rPr>
        <w:t xml:space="preserve"> Berufsberater fragen, bei verschiedenen Zeitungen anrufen und Erkundigungen einziehen“). Allerdings schränken Sie natürlich so die Zahl möglicher Arbeitsplätze später sehr stark ein und gehen somit ein hohes Risiko e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2: Existieren bei einem oder bei beiden Berufen / Berufsfeldern Arbeitsbedingungen, bei denen Sie unsicher sind, ob Sie sie akzeptieren können? (gelb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Vor einer Entscheidung müssen Sie das natürlich abklären. Hierzu gibt es folgende Möglichkeiten:</w:t>
      </w:r>
    </w:p>
    <w:p>
      <w:pPr>
        <w:pStyle w:val="Normal"/>
        <w:numPr>
          <w:ilvl w:val="0"/>
          <w:numId w:val="10"/>
        </w:numPr>
        <w:rPr/>
      </w:pPr>
      <w:r>
        <w:rPr>
          <w:rFonts w:cs="Times New Roman" w:ascii="Times New Roman" w:hAnsi="Times New Roman"/>
          <w:sz w:val="24"/>
        </w:rPr>
        <w:t xml:space="preserve">Sie befragen Menschen, die Sie gut kennen und einschätzen können (z.B. entsprechende Fachlehrer), ob Sie mit der betroffenen Arbeitsbedingung zurecht kommen würden. Befragen Sie allerdings nicht nur eine Person – solche „weichen“ Urteile sind ja durchaus subjektiv gefärbt. </w:t>
      </w:r>
    </w:p>
    <w:p>
      <w:pPr>
        <w:pStyle w:val="Normal"/>
        <w:numPr>
          <w:ilvl w:val="0"/>
          <w:numId w:val="10"/>
        </w:numPr>
        <w:rPr/>
      </w:pPr>
      <w:r>
        <w:rPr>
          <w:rFonts w:cs="Times New Roman" w:ascii="Times New Roman" w:hAnsi="Times New Roman"/>
          <w:sz w:val="24"/>
        </w:rPr>
        <w:t>Sie versuchen in den Ferien in einem Betrieb bzw. einer Einrichtung ein Praktikum oder einen Ferienjob zu machen,  um die Atmosphäre des entsprechenden Berufsfeldes erfahren zu können. Solange müssen Sie natürlich die endgültige Berufswahl hinausschie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instweilen notieren Sie auf dem Zusammenfassungsblatt C / Teil 1 in Stichpunktform, dass Sie hier noch etwas klären müssen, und arbeiten ansonsten in diesem Heft wei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3: Zu welchem der Berufe bzw. Berufsfelder passen Sie am besten? (= am meisten grün unterlegte Begriffe und keine rot unterlegten, d.h. keine unvereinbaren Arbeitsbedingungen)</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otieren Sie das Ergebnis auf dem Zusammenfassungsblatt C / Teil 2 / Zeile 2. Was Sie dort notieren, kann allerdings nur ein vorläufiges Ergebnis sein, wenn Sie  zu den o.g. Fragen 1 und 2 noch etwas abklären mü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tellen Sie jetzt auch fest, dass Sie wegen bestimmter vorgegebener Arbeitsbedingungen zu keinem der beiden Berufe / Berufsfelder passen. Das ist sicherlich im Moment frustrierend, aber Sie werden so vielleicht vor einer verhängnisvollen Fehlentscheidung bewahrt. Am besten gehen Sie nun so vor: Kontaktieren Sie den Berufsberater und besprechen Sie mit ihm, ob es verwandte Berufe gibt, in denen die üblichen Arbeitsbedingungen eher Ihren Wünschen entsprechen.</w:t>
      </w:r>
      <w:r>
        <w:br w:type="page"/>
      </w:r>
    </w:p>
    <w:p>
      <w:pPr>
        <w:pStyle w:val="Heading1"/>
        <w:rPr>
          <w:rFonts w:ascii="Times New Roman" w:hAnsi="Times New Roman" w:cs="Times New Roman"/>
          <w:sz w:val="24"/>
        </w:rPr>
      </w:pPr>
      <w:r>
        <w:rPr>
          <w:rFonts w:cs="Times New Roman" w:ascii="Times New Roman" w:hAnsi="Times New Roman"/>
          <w:sz w:val="24"/>
        </w:rPr>
        <w:t>Entscheidungsgesichtspunkt Werte und Lebenszi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te und Lebensziele“ sind Gesichtspunkte wie: Freiheit, Selbstverwirklichung, Vereinbarkeit Beruf / Familie, Geld, Macht usw. Solche Werte sind für die Berufswahl sehr wichtig. Wer z.B. Macht verabscheut, aber einen Beruf wählt, der zwangsläufig mit Macht verbunden ist (z.B. der des Lehrers!), wird sich in diesem Beruf immer wieder selbst im Wege stehen und letztlich mit seinem Beruf weder glücklich sein noch Erfolg ihn ihm haben. </w:t>
      </w:r>
    </w:p>
    <w:p>
      <w:pPr>
        <w:pStyle w:val="Normal"/>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Damit Sie in diesem Kapitel zu einer Reflexion in der Lage sind, müssen Sie</w:t>
      </w:r>
    </w:p>
    <w:p>
      <w:pPr>
        <w:pStyle w:val="Normal"/>
        <w:numPr>
          <w:ilvl w:val="0"/>
          <w:numId w:val="9"/>
        </w:numPr>
        <w:ind w:left="360" w:right="-51" w:hanging="360"/>
        <w:rPr>
          <w:rFonts w:ascii="Times New Roman" w:hAnsi="Times New Roman" w:cs="Times New Roman"/>
          <w:sz w:val="24"/>
        </w:rPr>
      </w:pPr>
      <w:r>
        <w:rPr>
          <w:rFonts w:cs="Times New Roman" w:ascii="Times New Roman" w:hAnsi="Times New Roman"/>
          <w:sz w:val="24"/>
        </w:rPr>
        <w:t>zum einen wissen, was Ihre persönlichen Werte und Lebensziele sind,</w:t>
      </w:r>
    </w:p>
    <w:p>
      <w:pPr>
        <w:pStyle w:val="Normal"/>
        <w:numPr>
          <w:ilvl w:val="0"/>
          <w:numId w:val="9"/>
        </w:numPr>
        <w:ind w:left="360" w:right="-51" w:hanging="360"/>
        <w:rPr>
          <w:rFonts w:ascii="Times New Roman" w:hAnsi="Times New Roman" w:cs="Times New Roman"/>
          <w:sz w:val="24"/>
        </w:rPr>
      </w:pPr>
      <w:r>
        <w:rPr>
          <w:rFonts w:cs="Times New Roman" w:ascii="Times New Roman" w:hAnsi="Times New Roman"/>
          <w:sz w:val="24"/>
        </w:rPr>
        <w:t>zum anderen so viel über die Berufe wissen, dass Sie in der Lage sind, die Vereinbarkeit Ihrer Lebensziele und Werte mit den Charakteristika des Berufs zu überprüf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m zu klären, zu welchem Beruf Sie besser passen, was die dortigen Arbeitsbedingungen betrifft, gehen Sie folgendermaßen v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 Schri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Sie finden auf der übernächsten Seite (S. 15) eine Tabell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Als Erstes tragen Sie in die rechten beiden Spaltengruppen die zwei Berufe / Berufsfelder ein, zwischen denen Sie schwanke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Dann notieren Sie in der linken Spalte die bis zu zehn Werte / Lebensziele, die für Sie am wichtigsten sind.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Entscheiden Sie nun bei jedem Wert / Lebensziel, ob Sie den Wert bzw. das Lebensziel in einem Beruf verwirklichen können oder nicht, und setzen Sie ein Kreuz ins entsprechende Feld der Tabelle.</w:t>
      </w:r>
    </w:p>
    <w:p>
      <w:pPr>
        <w:pStyle w:val="Normal"/>
        <w:rPr>
          <w:rFonts w:ascii="Times New Roman" w:hAnsi="Times New Roman" w:cs="Times New Roman"/>
        </w:rPr>
      </w:pPr>
      <w:r>
        <w:rPr>
          <w:rFonts w:cs="Times New Roman" w:ascii="Times New Roman" w:hAnsi="Times New Roman"/>
        </w:rPr>
      </w:r>
    </w:p>
    <w:p>
      <w:pPr>
        <w:pStyle w:val="Normal"/>
        <w:ind w:right="-51" w:hanging="0"/>
        <w:rPr/>
      </w:pPr>
      <w:r>
        <w:rPr>
          <w:rFonts w:cs="Times New Roman" w:ascii="Times New Roman" w:hAnsi="Times New Roman"/>
          <w:sz w:val="24"/>
        </w:rPr>
        <w:t xml:space="preserve">Vielleicht fällt es Ihnen im ersten Moment schwer, Ihre zehn wichtigsten Werte zu finden. Als Hilfe nennen wir Ihnen im Folgenden typische Werte und Lebensziele. Entscheiden Sie sich für bis zu maximal zehn und übertragen Sie diese in die Tabelle. Fehlt ein wichtiger Gesichtspunkt, der Ihnen einfällt, hat dieser natürlich Vorrang bei der Erstellung Ihrer persönlichen Werteliste.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Beispiele für Werte:</w:t>
      </w:r>
    </w:p>
    <w:p>
      <w:pPr>
        <w:pStyle w:val="Normal"/>
        <w:ind w:right="-51" w:hanging="0"/>
        <w:rPr/>
      </w:pPr>
      <w:r>
        <w:rPr>
          <w:rFonts w:cs="Times New Roman" w:ascii="Times New Roman" w:hAnsi="Times New Roman"/>
          <w:sz w:val="24"/>
        </w:rPr>
        <w:t>Freiheit, Entscheidungsbefugnis, Kreativität, Wissensdurst/Erkenntnisgewinn, möglichst wenig Stress, Zeit für viele Freizeitaktivitäten, Vereinbarkeit von Familie/Kindern und Beruf, Sicherheit, Selbstverwirklichung, die Welt kennen lernen, viel erleben, Spaß, Erfolg, Prestige/Anerkennung, Aufstiegschancen/Karriere, Macht, möglichst hohes Einkommen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sz w:val="24"/>
        </w:rPr>
        <w:t xml:space="preserve">Sollte es Ihnen immer noch schwer fallen, in Bezug auf Ihr persönliches Werteprofil Aussagen zu treffen, gehören Sie, genau betrachtet, mindestens in diesem Bereich zum Typ A der Berufswahlentscheidung. Sollten Sie jetzt merken, dass Sie sich vielleicht doch noch nicht gründlich genug mit den Berufsbildern befasst haben, um die Vereinbarkeit von Werten/Lebenszielen und Berufen aufzulist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b/>
          <w:bCs/>
          <w:sz w:val="24"/>
        </w:rPr>
        <w:t xml:space="preserve">Um es noch einmal deutlich zu sagen: Wer zum Typ C zählt, hat sich über einige Berufe, die er in die engere Wahl zieht, bereits recht gründlich informiert. </w:t>
      </w:r>
      <w:r>
        <w:rPr>
          <w:rFonts w:cs="Times New Roman" w:ascii="Times New Roman" w:hAnsi="Times New Roman"/>
          <w:sz w:val="24"/>
        </w:rPr>
        <w:t>Sie müssen über folgende Fragen – so ähnlich wie in diesem Abschnitt „Werte / Lebensziele“ – Informationen zusammengetragen hab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erforderliche Fähigkei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für den Beruf typische Arbeitsbedingung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zum Beruf passende und nicht passende Persönlichkeitseigenschaf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Ausbildungswege (und ihre Bedingungen) sowie Zugangsqualifikationen</w:t>
      </w:r>
    </w:p>
    <w:p>
      <w:pPr>
        <w:pStyle w:val="Normal"/>
        <w:ind w:right="-51" w:hanging="0"/>
        <w:rPr/>
      </w:pPr>
      <w:r>
        <w:rPr/>
      </w:r>
    </w:p>
    <w:p>
      <w:pPr>
        <w:pStyle w:val="Normal"/>
        <w:ind w:right="-51" w:hanging="0"/>
        <w:rPr>
          <w:rFonts w:ascii="Times New Roman" w:hAnsi="Times New Roman" w:cs="Times New Roman"/>
          <w:sz w:val="24"/>
        </w:rPr>
      </w:pPr>
      <w:r>
        <w:rPr>
          <w:rFonts w:cs="Times New Roman" w:ascii="Times New Roman" w:hAnsi="Times New Roman"/>
          <w:sz w:val="24"/>
        </w:rPr>
        <w:t>Sollten Sie merken, dass Sie diesbezüglich zu wenig informiert sind, tun Sie Folgendes:</w:t>
      </w:r>
    </w:p>
    <w:p>
      <w:pPr>
        <w:pStyle w:val="Textkrper3"/>
        <w:numPr>
          <w:ilvl w:val="0"/>
          <w:numId w:val="23"/>
        </w:numPr>
        <w:rPr/>
      </w:pPr>
      <w:r>
        <w:rPr>
          <w:rFonts w:cs="Times New Roman" w:ascii="Times New Roman" w:hAnsi="Times New Roman"/>
          <w:sz w:val="24"/>
        </w:rPr>
        <w:t>Unterbrechen Sie die Arbeit an diesem Heft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23"/>
        </w:numPr>
        <w:rPr>
          <w:rFonts w:ascii="Times New Roman" w:hAnsi="Times New Roman" w:cs="Times New Roman"/>
          <w:sz w:val="24"/>
        </w:rPr>
      </w:pPr>
      <w:r>
        <w:rPr>
          <w:rFonts w:cs="Times New Roman" w:ascii="Times New Roman" w:hAnsi="Times New Roman"/>
          <w:sz w:val="24"/>
        </w:rPr>
        <w:t xml:space="preserve">Notieren Sie die Ergebnisse bzw. nehmen Sie sich das Informationsmaterial, soweit möglich, mit. </w:t>
      </w:r>
    </w:p>
    <w:p>
      <w:pPr>
        <w:pStyle w:val="Normal"/>
        <w:numPr>
          <w:ilvl w:val="0"/>
          <w:numId w:val="23"/>
        </w:numPr>
        <w:ind w:left="360" w:right="-51" w:hanging="360"/>
        <w:rPr>
          <w:rFonts w:ascii="Times New Roman" w:hAnsi="Times New Roman" w:cs="Times New Roman"/>
          <w:sz w:val="24"/>
        </w:rPr>
      </w:pPr>
      <w:r>
        <w:rPr>
          <w:rFonts w:cs="Times New Roman" w:ascii="Times New Roman" w:hAnsi="Times New Roman"/>
          <w:sz w:val="24"/>
        </w:rPr>
        <w:t>Setzen Sie erst jetzt die Arbeit mit dem Heft C fort.</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b/>
          <w:bCs/>
        </w:rPr>
        <w:t>2</w:t>
      </w:r>
      <w:r>
        <w:rPr>
          <w:rFonts w:cs="Times New Roman" w:ascii="Times New Roman" w:hAnsi="Times New Roman"/>
          <w:b/>
          <w:bCs/>
        </w:rPr>
        <w:t xml:space="preserve">. Schrit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rüner Farbe die angekreuzten Felder der mittleren Spalte „Diese Werte kann ich verwirklichen im Beruf(sfeld)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elber Farbe diejenigen angekreuzten Felder der rechten Spalte „Diese Werte kann ich nicht verwirklichen im Beruf(sfeld) ...“, wenn es sich um Werte / Lebensziele handelt, die doch nicht von so zentraler Bedeutung für Sie sind.</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Unterlegen Sie mit roter Farbe diejenigen angekreuzten Felder der rechten Spalte „Diese Werte kann ich nicht verwirklichen im Beruf(sfeld) ...“, wenn es um Werte / Lebensziele geht, die für Sie von sehr hoher Bedeutung si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e es dann weitergeht, erfahren Sie auf S. 16.</w:t>
      </w:r>
      <w:r>
        <w:br w:type="page"/>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
    </w:p>
    <w:tbl>
      <w:tblPr>
        <w:tblW w:w="7019" w:type="dxa"/>
        <w:jc w:val="left"/>
        <w:tblInd w:w="-75" w:type="dxa"/>
        <w:tblLayout w:type="fixed"/>
        <w:tblCellMar>
          <w:top w:w="0" w:type="dxa"/>
          <w:left w:w="70" w:type="dxa"/>
          <w:bottom w:w="0" w:type="dxa"/>
          <w:right w:w="70" w:type="dxa"/>
        </w:tblCellMar>
      </w:tblPr>
      <w:tblGrid>
        <w:gridCol w:w="1854"/>
        <w:gridCol w:w="1412"/>
        <w:gridCol w:w="1235"/>
        <w:gridCol w:w="1278"/>
        <w:gridCol w:w="1240"/>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Wert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Diesen Wert kann ich verwirklichen im Beruf(sfeld)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Diesen Wert kann ich nicht verwirklichen im Beruf(sfeld)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40"/>
              </w:rPr>
            </w:pPr>
            <w:r>
              <w:rPr>
                <w:rFonts w:cs="Times New Roman" w:ascii="Times New Roman" w:hAnsi="Times New Roman"/>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bl>
    <w:p>
      <w:pPr>
        <w:pStyle w:val="Header"/>
        <w:tabs>
          <w:tab w:val="clear" w:pos="4536"/>
          <w:tab w:val="clear" w:pos="9072"/>
        </w:tabs>
        <w:rPr/>
      </w:pPr>
      <w:r>
        <w:rPr/>
      </w:r>
    </w:p>
    <w:p>
      <w:pPr>
        <w:pStyle w:val="Normal"/>
        <w:rPr/>
      </w:pPr>
      <w:r>
        <w:rPr/>
      </w:r>
      <w:r>
        <w:br w:type="page"/>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Klären Sie nun folgende F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1: Lassen sich bei einem oder bei beiden Berufen / Berufsfeldern zentrale Werte und Lebensziele nicht verwirklichen? (rot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n sich bedeutet das, dass dieser Beruf ausscheidet. Sie haben höchstens noch zwei weitere Alternativen:</w:t>
      </w:r>
    </w:p>
    <w:p>
      <w:pPr>
        <w:pStyle w:val="Normal"/>
        <w:numPr>
          <w:ilvl w:val="0"/>
          <w:numId w:val="19"/>
        </w:numPr>
        <w:rPr/>
      </w:pPr>
      <w:r>
        <w:rPr>
          <w:rFonts w:cs="Times New Roman" w:ascii="Times New Roman" w:hAnsi="Times New Roman"/>
          <w:sz w:val="24"/>
        </w:rPr>
        <w:t>Alternative 1: Sie überlegen, ob Sie sich nicht doch vielleicht (wenn auch zähneknirschend) damit arrangieren wollen, dass Sie einen Wert oder ein Lebensziel in einem Beruf nicht verwirklichen können. Vielleicht gibt es ja auch die Möglichkeit, diese Werte / Lebensziele außerhalb des Berufs zu realisieren. Allerdings kann ein Konflikt Wert – Beruf im Berufsalltag schon zum Problem werden, vor allem wenn es sich um eine zentrale Werte handelt. Sie gehen, wenn Sie den Beruf trotzdem wählen, ein Risiko ein, das Ihnen bewusst sein sollte.</w:t>
      </w:r>
    </w:p>
    <w:p>
      <w:pPr>
        <w:pStyle w:val="Normal"/>
        <w:numPr>
          <w:ilvl w:val="0"/>
          <w:numId w:val="19"/>
        </w:numPr>
        <w:rPr/>
      </w:pPr>
      <w:r>
        <w:rPr>
          <w:rFonts w:cs="Times New Roman" w:ascii="Times New Roman" w:hAnsi="Times New Roman"/>
          <w:sz w:val="24"/>
        </w:rPr>
        <w:t xml:space="preserve">Alternative 2: Sie forschen nach, ob es im Rahmen eines Berufsfeldes konkrete Stellen gibt, bei denen sich entsprechende Werte vielleicht doch verwirklichen lassen. Für diesen Fall notieren Sie sich auf dem Zusammenfassungsblatt C / Teil 1 stichpunktartig, dass Sie hier Erkundigungen einziehen müssen (z.B. so: „Betriebswirt </w:t>
      </w:r>
      <w:r>
        <w:rPr>
          <w:rFonts w:eastAsia="Wingdings" w:cs="Wingdings" w:ascii="Wingdings" w:hAnsi="Wingdings"/>
          <w:sz w:val="24"/>
        </w:rPr>
        <w:t></w:t>
      </w:r>
      <w:r>
        <w:rPr>
          <w:rFonts w:cs="Times New Roman" w:ascii="Times New Roman" w:hAnsi="Times New Roman"/>
          <w:sz w:val="24"/>
        </w:rPr>
        <w:t xml:space="preserve"> Gibt es Stellen, in denen Zeit für viele Freizeitaktivitäten besteht? </w:t>
      </w:r>
      <w:r>
        <w:rPr>
          <w:rFonts w:eastAsia="Wingdings" w:cs="Wingdings" w:ascii="Wingdings" w:hAnsi="Wingdings"/>
          <w:sz w:val="24"/>
        </w:rPr>
        <w:t></w:t>
      </w:r>
      <w:r>
        <w:rPr>
          <w:rFonts w:cs="Times New Roman" w:ascii="Times New Roman" w:hAnsi="Times New Roman"/>
          <w:sz w:val="24"/>
        </w:rPr>
        <w:t xml:space="preserve"> Berufsberater fragen“). Allerdings schränken Sie natürlich so die Zahl möglicher Arbeitsplätze später sehr stark ein und gehen ein hohes Risiko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2: Zu welchem der Berufe bzw. Berufsfelder passen Sie mit Ihren Lebenszielen und Werten am besten? (= am meisten grün unterlegte Felder, nur ein oder zwei gelb unterlegte Felder und keine rot unterlegten Felder)</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pPr>
      <w:r>
        <w:rPr>
          <w:rFonts w:cs="Times New Roman" w:ascii="Times New Roman" w:hAnsi="Times New Roman"/>
          <w:sz w:val="24"/>
        </w:rPr>
        <w:t>Notieren Sie das Ergebnis auf dem Zusammenfassungsblatt C / Teil 2 / Zeile 3. Was Sie dort notieren, kann allerdings nur ein vorläufiges Ergebnis sein, wenn Sie  zu der o.g. Frage 1 noch etwas abklären mü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tellen Sie jetzt auch fest, dass Sie wegen eines Konflikts zwischen Ihren Werten / Lebenszielen und Berufsmerkmalen zu keinem der beiden Berufe / Berufsfelder passen. Das ist sicherlich im Moment frustrierend, aber Sie werden so vielleicht vor einer verhängnisvollen Fehlentscheidung bewahrt. Am besten gehen Sie nun so vor: Kontaktieren Sie den Berufsberater und besprechen Sie mit ihm, ob es verwandte Berufe gibt, in denen Sie Ihre Werte und Lebensziele besser realisieren können.</w:t>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ntscheidungsgesichtspunkt Persönlichkeitseigenschaf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ier geht es um Eigenschaften wie Pflichtbewusstsein, Gutmütigkeit, Spontaneität, Neigung zur Hektik usw. Nicht jeder kann von seiner Persönlichkeit her jeden Beruf ergreifen. Beispiel Anwalt: Wer sehr schüchtern ist, wenig Entscheidungsfreude besitzt bzw. nicht gerne die Partei für eine Seite ergreift oder Probleme und Konflikte vor allem mit dem Gefühl angeht, sollte lieber nicht Anwalt werden. Denn Anwälte müssen nun einmal offen auf andere zugehen, ganz zu ihrem Klienten stehen und die Probleme eher verstandesmäßig betrachten.</w:t>
      </w:r>
    </w:p>
    <w:p>
      <w:pPr>
        <w:pStyle w:val="Normal"/>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Damit Sie in diesem Kapitel zu einer Reflexion in der Lage sind, müssen Sie</w:t>
      </w:r>
    </w:p>
    <w:p>
      <w:pPr>
        <w:pStyle w:val="Normal"/>
        <w:numPr>
          <w:ilvl w:val="0"/>
          <w:numId w:val="9"/>
        </w:numPr>
        <w:ind w:left="360" w:right="-51" w:hanging="360"/>
        <w:rPr>
          <w:rFonts w:ascii="Times New Roman" w:hAnsi="Times New Roman" w:cs="Times New Roman"/>
          <w:sz w:val="24"/>
        </w:rPr>
      </w:pPr>
      <w:r>
        <w:rPr>
          <w:rFonts w:cs="Times New Roman" w:ascii="Times New Roman" w:hAnsi="Times New Roman"/>
          <w:sz w:val="24"/>
        </w:rPr>
        <w:t>zum einen wissen, was Ihre hervorstechenden Persönlichkeitseigenschaften sind,</w:t>
      </w:r>
    </w:p>
    <w:p>
      <w:pPr>
        <w:pStyle w:val="Normal"/>
        <w:numPr>
          <w:ilvl w:val="0"/>
          <w:numId w:val="9"/>
        </w:numPr>
        <w:ind w:left="360" w:right="-51" w:hanging="360"/>
        <w:rPr/>
      </w:pPr>
      <w:r>
        <w:rPr>
          <w:rFonts w:cs="Times New Roman" w:ascii="Times New Roman" w:hAnsi="Times New Roman"/>
          <w:sz w:val="24"/>
        </w:rPr>
        <w:t>zum anderen so viel über die Berufe wissen, dass Sie in der Lage sind, die Vereinbarkeit Ihrer Persönlichkeitseigenschaften mit den Anforderungen des Berufs zu überprüf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m zu klären, zu welchem Beruf Sie besser passen, was die erforderlichen Persönlichkeitseigenschaften betrifft, gehen Sie folgendermaßen v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b/>
          <w:bCs/>
        </w:rPr>
        <w:t xml:space="preserve">1. </w:t>
      </w:r>
      <w:r>
        <w:rPr>
          <w:rFonts w:cs="Times New Roman" w:ascii="Times New Roman" w:hAnsi="Times New Roman"/>
          <w:b/>
          <w:bCs/>
        </w:rPr>
        <w:t>Schri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Sie finden auf der übernächsten Seite (S. 19) eine Tabell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Als Erstes tragen Sie in die drei rechten Spaltengruppen die zwei Berufe / Berufsfelder ein, zwischen denen Sie schwanke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Dann notieren Sie in der linken Spalte die bis zu acht Persönlichkeitseigenschaften, die Sie am besten charakterisieren. </w:t>
      </w:r>
      <w:r>
        <w:rPr>
          <w:rFonts w:cs="Times New Roman" w:ascii="Times New Roman" w:hAnsi="Times New Roman"/>
        </w:rPr>
        <w:t>(z.B. „absoluter Gefühlsmensch“, „sehr lockerer Umgang mit Pflichten“, „eher schweigsam“, „eher spontan“ usw.).</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Entscheiden Sie nun bei jeder Persönlichkeitseigenschaft, ob sie zu einem Beruf(sfeld) passt bzw. sogar notwendig ist </w:t>
      </w:r>
      <w:r>
        <w:rPr>
          <w:rFonts w:cs="Times New Roman" w:ascii="Times New Roman" w:hAnsi="Times New Roman"/>
          <w:b/>
          <w:bCs/>
          <w:u w:val="single"/>
        </w:rPr>
        <w:t>oder</w:t>
      </w:r>
      <w:r>
        <w:rPr>
          <w:rFonts w:cs="Times New Roman" w:ascii="Times New Roman" w:hAnsi="Times New Roman"/>
          <w:b/>
          <w:bCs/>
        </w:rPr>
        <w:t xml:space="preserve"> nicht passt </w:t>
      </w:r>
      <w:r>
        <w:rPr>
          <w:rFonts w:cs="Times New Roman" w:ascii="Times New Roman" w:hAnsi="Times New Roman"/>
          <w:b/>
          <w:bCs/>
          <w:u w:val="single"/>
        </w:rPr>
        <w:t>oder</w:t>
      </w:r>
      <w:r>
        <w:rPr>
          <w:rFonts w:cs="Times New Roman" w:ascii="Times New Roman" w:hAnsi="Times New Roman"/>
          <w:b/>
          <w:bCs/>
        </w:rPr>
        <w:t xml:space="preserve"> in dem Beruf(sfeld) zwar bedeutungslos, aber auch nicht störend 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Um diesen Schritt durchführen zu können, müssen Sie natürlich in der Lage sein, sich selbst zu charakterisieren. Sollte Ihnen das spontan schwer fallen, finden Sie als Hilfe auf Seite 21 einen Selbsteinschätzungsbogen. Kreuzen Sie jeweils die Antwortkategorie an, die am besten auf Sie zutrifft. Seien Sie dabei ehrlich, d.h. versuchen Sie nicht, sich so zu beschreiben, wie Sie gerne wären, sondern geben Sie an, wie Sie sind.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ollte es Ihnen dann immer noch schwer fallen, in Bezug auf Ihr Persönlichkeitsprofil Aussagen zu treffen, gehören Sie, genau betrachtet, mindestens in diesem Bereich zum Typ A der Berufswahlentscheidung. Sollten Sie außerdem merken, dass Sie sich vielleicht doch noch nicht gründlich genug mit den Berufsbildern befasst haben, um die Vereinbarkeit von Persönlichkeitseigenschaften und Berufen einschätzen zu könn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b/>
          <w:bCs/>
          <w:sz w:val="24"/>
        </w:rPr>
        <w:t xml:space="preserve">Um es noch einmal deutlich zu sagen: Wer zum Typ C zählt, hat sich über einige Berufe, die er in die engere Wahl zieht, bereits recht gründlich informiert. </w:t>
      </w:r>
      <w:r>
        <w:rPr>
          <w:rFonts w:cs="Times New Roman" w:ascii="Times New Roman" w:hAnsi="Times New Roman"/>
          <w:sz w:val="24"/>
        </w:rPr>
        <w:t>Sie müssen über folgende Fragen – so ähnlich wie in diesem Abschnitt „Persönlichkeitseigenschaften“ – Informationen zusammengetragen hab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erforderliche Fähigkei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für den Beruf typische Arbeitsbedingung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in einem Beruf verwirklichbare Werte und Lebensziele</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Ausbildungswege (und ihre Bedingungen) sowie Zugangsqualifikationen</w:t>
      </w:r>
    </w:p>
    <w:p>
      <w:pPr>
        <w:pStyle w:val="Normal"/>
        <w:ind w:right="-51" w:hanging="0"/>
        <w:rPr>
          <w:rFonts w:ascii="Times New Roman" w:hAnsi="Times New Roman" w:cs="Times New Roman"/>
          <w:sz w:val="24"/>
        </w:rPr>
      </w:pPr>
      <w:r>
        <w:rPr>
          <w:rFonts w:cs="Times New Roman" w:ascii="Times New Roman" w:hAnsi="Times New Roman"/>
          <w:sz w:val="24"/>
        </w:rPr>
      </w:r>
      <w:r>
        <w:br w:type="page"/>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
    </w:p>
    <w:p>
      <w:pPr>
        <w:pStyle w:val="Normal"/>
        <w:ind w:right="-51" w:hanging="0"/>
        <w:rPr>
          <w:rFonts w:ascii="Times New Roman" w:hAnsi="Times New Roman" w:cs="Times New Roman"/>
          <w:sz w:val="24"/>
        </w:rPr>
      </w:pPr>
      <w:r>
        <w:rPr>
          <w:rFonts w:cs="Times New Roman" w:ascii="Times New Roman" w:hAnsi="Times New Roman"/>
          <w:sz w:val="24"/>
        </w:rPr>
        <w:t>Sollten Sie merken, dass Sie diesbezüglich zu wenig informiert sind, tun Sie Folgendes:</w:t>
      </w:r>
    </w:p>
    <w:p>
      <w:pPr>
        <w:pStyle w:val="Textkrper3"/>
        <w:numPr>
          <w:ilvl w:val="0"/>
          <w:numId w:val="23"/>
        </w:numPr>
        <w:rPr/>
      </w:pPr>
      <w:r>
        <w:rPr>
          <w:rFonts w:cs="Times New Roman" w:ascii="Times New Roman" w:hAnsi="Times New Roman"/>
          <w:sz w:val="24"/>
        </w:rPr>
        <w:t>Unterbrechen Sie die Arbeit an diesem Heft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23"/>
        </w:numPr>
        <w:rPr>
          <w:rFonts w:ascii="Times New Roman" w:hAnsi="Times New Roman" w:cs="Times New Roman"/>
          <w:sz w:val="24"/>
        </w:rPr>
      </w:pPr>
      <w:r>
        <w:rPr>
          <w:rFonts w:cs="Times New Roman" w:ascii="Times New Roman" w:hAnsi="Times New Roman"/>
          <w:sz w:val="24"/>
        </w:rPr>
        <w:t xml:space="preserve">Notieren Sie die Ergebnisse bzw. nehmen Sie sich das Informationsmaterial, soweit möglich, mit. </w:t>
      </w:r>
    </w:p>
    <w:p>
      <w:pPr>
        <w:pStyle w:val="Normal"/>
        <w:numPr>
          <w:ilvl w:val="0"/>
          <w:numId w:val="23"/>
        </w:numPr>
        <w:ind w:left="360" w:right="-51" w:hanging="360"/>
        <w:rPr>
          <w:rFonts w:ascii="Times New Roman" w:hAnsi="Times New Roman" w:cs="Times New Roman"/>
          <w:sz w:val="24"/>
        </w:rPr>
      </w:pPr>
      <w:r>
        <w:rPr>
          <w:rFonts w:cs="Times New Roman" w:ascii="Times New Roman" w:hAnsi="Times New Roman"/>
          <w:sz w:val="24"/>
        </w:rPr>
        <w:t>Setzen Sie erst jetzt die Arbeit mit dem Heft C fort.</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2. Schrit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Unterlegen Sie mit grüner Farbe die angekreuzten Felder der Spalte „Diese Eigenschaft ist passend bzw. notwendig für Beruf(sfel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Unterlegen Sie mit roter Farbe diejenigen angekreuzten Felder der Spalte „Diese Eigenschaft passt nicht zum Beruf(sfe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e es dann weitergeht, erfahren Sie auf S.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2990"/>
        <w:gridCol w:w="1098"/>
        <w:gridCol w:w="1098"/>
        <w:gridCol w:w="1070"/>
        <w:gridCol w:w="1070"/>
        <w:gridCol w:w="1070"/>
        <w:gridCol w:w="1098"/>
      </w:tblGrid>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Persönlichkeitseigenschaften</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Eigenschaft ist passend bzw. notwendig für Beruf(sfeld)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Eigenschaft passt nicht zum Beruf(sfeld)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Eigenschaft ist in dem Beruf(sfeld)  ... bedeutungslos, aber auch nicht störend</w:t>
            </w:r>
          </w:p>
        </w:tc>
      </w:tr>
      <w:tr>
        <w:trPr>
          <w:cantSplit w:val="true"/>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bl>
    <w:p>
      <w:pPr>
        <w:pStyle w:val="Normal"/>
        <w:rPr/>
      </w:pPr>
      <w:r>
        <w:rPr/>
      </w:r>
    </w:p>
    <w:p>
      <w:pPr>
        <w:pStyle w:val="Normal"/>
        <w:rPr/>
      </w:pPr>
      <w:r>
        <w:rPr/>
      </w:r>
      <w:r>
        <w:br w:type="page"/>
      </w:r>
    </w:p>
    <w:p>
      <w:pPr>
        <w:pStyle w:val="Normal"/>
        <w:rPr/>
      </w:pPr>
      <w:r>
        <w:rPr/>
      </w:r>
    </w:p>
    <w:p>
      <w:pPr>
        <w:pStyle w:val="Normal"/>
        <w:rPr>
          <w:rFonts w:ascii="Times New Roman" w:hAnsi="Times New Roman" w:cs="Times New Roman"/>
          <w:sz w:val="24"/>
        </w:rPr>
      </w:pPr>
      <w:r>
        <w:rPr>
          <w:rFonts w:cs="Times New Roman" w:ascii="Times New Roman" w:hAnsi="Times New Roman"/>
          <w:sz w:val="24"/>
        </w:rPr>
        <w:t>Klären Sie nun folgende F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1: Passen wesentliche Persönlichkeitseigenschaften von Ihnen nicht zu einem oder beiden Berufen / Berufsfeldern? (rot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n sich bedeutet das, dass dieser Beruf ausscheidet. Sie haben höchstens noch zwei Möglichkeiten:</w:t>
      </w:r>
    </w:p>
    <w:p>
      <w:pPr>
        <w:pStyle w:val="Normal"/>
        <w:numPr>
          <w:ilvl w:val="0"/>
          <w:numId w:val="24"/>
        </w:numPr>
        <w:rPr/>
      </w:pPr>
      <w:r>
        <w:rPr>
          <w:rFonts w:cs="Times New Roman" w:ascii="Times New Roman" w:hAnsi="Times New Roman"/>
          <w:sz w:val="24"/>
        </w:rPr>
        <w:t xml:space="preserve">Möglichkeit 1: Vielleicht denken Sie jetzt: „Na ja, unter Umständen kann ich mich doch auch noch ändern, oder ich arbeite gezielt daran, z.B. nicht mehr so jähzornig zu sein.“ Grundsätzlich ist das, was Sie denken, richtig, aber: Persönlichkeitseigenschaften sind etwas, was sich nicht von heute auf morgen ändern lässt, und oft braucht es dazu auch eine regelrechte Therapie. Von daher ist es fraglich, ob Sie die Berufsentscheidung, die Sie ja relativ bald treffen müssen, auf die Hoffnung auf eine Veränderung Ihrer Persönlichkeit bauen sollten. Sicherer ist es, das als Grundlage zu nehmen, was jetzt ist – in späteren Jahren können Sie ja durchaus nach einer Änderung Ihrer Persönlichkeit noch innerhalb eines ergriffenen Berufs(feldes) Positionen suchen, die dann besser zu Ihrer „neuen“ Persönlichkeit passen. </w:t>
      </w:r>
    </w:p>
    <w:p>
      <w:pPr>
        <w:pStyle w:val="Normal"/>
        <w:numPr>
          <w:ilvl w:val="0"/>
          <w:numId w:val="24"/>
        </w:numPr>
        <w:rPr/>
      </w:pPr>
      <w:r>
        <w:rPr>
          <w:rFonts w:cs="Times New Roman" w:ascii="Times New Roman" w:hAnsi="Times New Roman"/>
          <w:sz w:val="24"/>
        </w:rPr>
        <w:t xml:space="preserve">Möglichkeit 2: Sie forschen nach, ob es im Rahmen eines Berufsfeldes konkrete Stellen gibt, bei denen entsprechende Persönlichkeitseigenschaften vielleicht doch nicht stören. Für diesen Fall notieren Sie sich auf dem Zusammenfassungsblatt C / Teil 1 stichpunktartig, dass Sie hier Erkundigungen einziehen müssen (z.B. so: „Journalist </w:t>
      </w:r>
      <w:r>
        <w:rPr>
          <w:rFonts w:eastAsia="Wingdings" w:cs="Wingdings" w:ascii="Wingdings" w:hAnsi="Wingdings"/>
          <w:sz w:val="24"/>
        </w:rPr>
        <w:t></w:t>
      </w:r>
      <w:r>
        <w:rPr>
          <w:rFonts w:cs="Times New Roman" w:ascii="Times New Roman" w:hAnsi="Times New Roman"/>
          <w:sz w:val="24"/>
        </w:rPr>
        <w:t xml:space="preserve"> Gibt es Stellen, in denen meine Schweigsamkeit nicht stört? </w:t>
      </w:r>
      <w:r>
        <w:rPr>
          <w:rFonts w:eastAsia="Wingdings" w:cs="Wingdings" w:ascii="Wingdings" w:hAnsi="Wingdings"/>
          <w:sz w:val="24"/>
        </w:rPr>
        <w:t></w:t>
      </w:r>
      <w:r>
        <w:rPr>
          <w:rFonts w:cs="Times New Roman" w:ascii="Times New Roman" w:hAnsi="Times New Roman"/>
          <w:sz w:val="24"/>
        </w:rPr>
        <w:t xml:space="preserve"> Berufsberater fragen“). Allerdings schränken Sie natürlich so die Zahl möglicher Arbeitsplätze später sehr stark ein und gehen ein hohes Risiko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2: Zu welchem der Berufe bzw. Berufsfelder passen Sie mit Ihren Persönlichkeitseigenschaften am besten? (= am meisten grün unterlegte Felder, keine rot unterlegten Felder)</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otieren Sie das Ergebnis auf dem Zusammenfassungsblatt C / Teil 2 / Zeile 4. Was Sie dort notieren, kann allerdings nur ein vorläufiges Ergebnis sein, wenn Sie  zu der o.g. Frage 1 noch etwas abklären mü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tellen Sie jetzt auch fest, dass Sie wegen einer oder zweier Persönlichkeitseigenschaft zu keinem der beiden Berufe / Berufsfelder passen. Das ist sicherlich im Moment frustrierend, aber Sie werden so vielleicht vor einer verhängnisvollen Fehlentscheidung bewahrt. Am besten gehen Sie nun so vor: Kontaktieren Sie den Berufsberater und besprechen Sie mit ihm, ob es verwandte Berufe gibt, in denen vielleicht Ihr Persönlichkeitsprofil genau richtig ist oder es mindestens zu keinen Konflikten kommt.</w:t>
      </w:r>
      <w:r>
        <w:br w:type="page"/>
      </w:r>
    </w:p>
    <w:p>
      <w:pPr>
        <w:pStyle w:val="Normal"/>
        <w:rPr>
          <w:rFonts w:ascii="Times New Roman" w:hAnsi="Times New Roman" w:cs="Times New Roman"/>
          <w:sz w:val="24"/>
        </w:rPr>
      </w:pPr>
      <w:r>
        <w:rPr>
          <w:rFonts w:cs="Times New Roman" w:ascii="Times New Roman" w:hAnsi="Times New Roman"/>
          <w:sz w:val="24"/>
        </w:rPr>
        <w:t>Anhang: Selbsteinschätzungsfragebogen</w:t>
      </w:r>
    </w:p>
    <w:p>
      <w:pPr>
        <w:pStyle w:val="Normal"/>
        <w:rPr>
          <w:rFonts w:ascii="Times New Roman" w:hAnsi="Times New Roman" w:cs="Times New Roman"/>
          <w:sz w:val="24"/>
        </w:rPr>
      </w:pPr>
      <w:r>
        <w:rPr>
          <w:rFonts w:cs="Times New Roman" w:ascii="Times New Roman" w:hAnsi="Times New Roman"/>
          <w:sz w:val="24"/>
        </w:rPr>
      </w:r>
    </w:p>
    <w:tbl>
      <w:tblPr>
        <w:tblW w:w="9495" w:type="dxa"/>
        <w:jc w:val="left"/>
        <w:tblInd w:w="-77" w:type="dxa"/>
        <w:tblLayout w:type="fixed"/>
        <w:tblCellMar>
          <w:top w:w="0" w:type="dxa"/>
          <w:left w:w="70" w:type="dxa"/>
          <w:bottom w:w="0" w:type="dxa"/>
          <w:right w:w="70" w:type="dxa"/>
        </w:tblCellMar>
      </w:tblPr>
      <w:tblGrid>
        <w:gridCol w:w="2399"/>
        <w:gridCol w:w="933"/>
        <w:gridCol w:w="934"/>
        <w:gridCol w:w="870"/>
        <w:gridCol w:w="934"/>
        <w:gridCol w:w="934"/>
        <w:gridCol w:w="2491"/>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e linke Aussage trifft ganz zu.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e linke Aussage trifft eher zu.</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Die Wahrheit liegt in der Mitt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Die rechte Aussage trifft eher zu.</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Die rechte Aussage trifft ganz zu.</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werde leicht jähzornig und wütend.</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ich macht nichts so leicht wüten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leicht aus der Ruhe zu bring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ewahre praktisch immer die Ruh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leicht für etwas zu begeister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nur sehr schwer für etwas zu begeis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ruhig und bedach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eher hektisch und immer auf Trab.</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eher ein Gefühlsmen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eher ein Kopf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 xml:space="preserve">Ich gerate schnell in einen Konkurrenzkampf mit jemandem.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lasse mich nicht in Konkurrenzkämpfe hineinziehe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rede gern und vie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ein schweigsamer 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im Kontakt mit anderen sehr selbstsicher.</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im Kontakt mit anderen sehr schüch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lieber in Grupp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lieber allein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konzentriere mich auf ein oder zwei Beziehungen zu ander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 xml:space="preserve">Ich habe es am liebsten, möglichst viele Beziehungen zu anderen zu hab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gutmütig und vertrauenssel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ch bin vorsichtig und misstrauisch.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sehr zuverläss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sehr unzuverlässig.</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emühe mich, jede Norm und Regel einzuhalt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gehe sehr locker mit Normen und Regeln u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sehr pflichtbewuss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ch gehe mit Pflichten sehr locker um.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 xml:space="preserve">Ich versuche mit Autoritäten gut auszukommen.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gehe mit Autoritäten gerne in Konfronta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gewissenhaft – pedanti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locker und nehme nichts sehr genau.</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aktiv-engag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ch bin passiv-zurückgezog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entscheidungsfreud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 xml:space="preserve">Ich tue mich mit Entscheidungen sehr schwer.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sehr aggressiv.</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sehr defensiv.</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Ich bin vielseitig interess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konzentriere mich mit meinem Interesse auf einen oder sehr wenige Punkt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sponta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gehe immer geplant vor.</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ch bin kreativ-einfallsrei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ch tue mich sehr schwer, Ideen zu entwickeln.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right="-51" w:hanging="0"/>
        <w:rPr/>
      </w:pPr>
      <w:r>
        <w:rPr>
          <w:rFonts w:eastAsia="Wingdings" w:cs="Wingdings" w:ascii="Wingdings" w:hAnsi="Wingdings"/>
        </w:rPr>
        <w:t></w:t>
      </w:r>
      <w:r>
        <w:rPr>
          <w:rFonts w:eastAsia="Arial"/>
        </w:rPr>
        <w:t xml:space="preserve"> </w:t>
      </w:r>
      <w:r>
        <w:rPr/>
        <w:t>Zurück auf S. 17!</w:t>
      </w:r>
      <w:r>
        <w:br w:type="page"/>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Entscheidungsgesichtspunkt Ausbildungsbedingu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Die Ausbildungen für Berufe unterscheiden sich natürlich sehr. Die eine dauert länger, die andere kürzer. Die eine ist in Heimatnähe möglich, die andere erzwingt (oder ermöglicht – je nach Sichtweise!) den Umzug in eine weit entfernte Stadt oder gar in ein anderes Land. Und so weiter ... In diesem Bereich gibt es selbstverständlich keine objektiv „guten“ und „schlechten“ Einstellungen, sondern nur persönliche Vorlieben und Neigungen. </w:t>
      </w:r>
    </w:p>
    <w:p>
      <w:pPr>
        <w:pStyle w:val="Normal"/>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Damit Sie in diesem Kapitel zu einer Reflexion in der Lage sind, müssen Sie</w:t>
      </w:r>
    </w:p>
    <w:p>
      <w:pPr>
        <w:pStyle w:val="Normal"/>
        <w:numPr>
          <w:ilvl w:val="0"/>
          <w:numId w:val="9"/>
        </w:numPr>
        <w:ind w:left="360" w:right="-51" w:hanging="360"/>
        <w:rPr>
          <w:rFonts w:ascii="Times New Roman" w:hAnsi="Times New Roman" w:cs="Times New Roman"/>
          <w:sz w:val="24"/>
        </w:rPr>
      </w:pPr>
      <w:r>
        <w:rPr>
          <w:rFonts w:cs="Times New Roman" w:ascii="Times New Roman" w:hAnsi="Times New Roman"/>
          <w:sz w:val="24"/>
        </w:rPr>
        <w:t>zum einen wissen, welche Ausbildungsbedingungen Sie wünschen bzw. in Kauf zu nehmen bereit sind,</w:t>
      </w:r>
    </w:p>
    <w:p>
      <w:pPr>
        <w:pStyle w:val="Normal"/>
        <w:numPr>
          <w:ilvl w:val="0"/>
          <w:numId w:val="9"/>
        </w:numPr>
        <w:ind w:left="360" w:right="-51" w:hanging="360"/>
        <w:rPr/>
      </w:pPr>
      <w:r>
        <w:rPr>
          <w:rFonts w:cs="Times New Roman" w:ascii="Times New Roman" w:hAnsi="Times New Roman"/>
          <w:sz w:val="24"/>
        </w:rPr>
        <w:t>zum anderen so viel über die Berufe wissen, dass Sie in der Lage sind, die Vereinbarkeit Ihrer Wünschen mit den Merkmalen der Berufsausbildungswege zu überprüf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pPr>
      <w:r>
        <w:rPr>
          <w:rFonts w:cs="Times New Roman" w:ascii="Times New Roman" w:hAnsi="Times New Roman"/>
          <w:sz w:val="24"/>
        </w:rPr>
        <w:t>Vorneweg noch eines: Wir gehen davon aus, dass Sie die Frage, ob Sie sich eine Ausbildung finanziell leisten können, bereits abgeklärt haben. Sollten Sie diesbezüglich noch keine Überlegungen angestellt haben, empfehlen wir Ihnen, sich beim Beratungslehrer das Heft B 2 zu besorgen; dort steht eine Anleitung, wie Sie bei dieser Frage weiterkomm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m zu klären, zu welchem Beruf Sie besser passen, was die Ausbildungsbedingungen betrifft, gehen Sie folgendermaßen v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 Schri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Sie finden auf der übernächsten Seite (S. 24) eine Tabell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Als Erstes tragen Sie in die rechten beiden Spaltengruppe die zwei Berufe / Berufsfelder ein, zwischen denen Sie schwanken, und notieren dann daneben noch die Ausbildungswege, die jeweils geboten sind bzw. die Sie in Erwägung ziehen.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Dann notieren Sie in der linken Spalte bis zu acht Erwartungen und Wünsche in Bezug auf Ausbildungsbedingungen ein, die für Sie am wichtigsten sind. </w:t>
      </w:r>
      <w:r>
        <w:rPr>
          <w:rFonts w:cs="Times New Roman" w:ascii="Times New Roman" w:hAnsi="Times New Roman"/>
        </w:rPr>
        <w:t>(z.B. „heimatnah“, „wissenschaftlich“, „Auslandsaufenthalt vorgesehen“ usw.).</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Entscheiden Sie nun bei jedem  Ihrer Wünsche, ob er zu einem Ausbildungsweg passt (dann setzen Sie ein Pluszeichen ins entsprechende Feld) </w:t>
      </w:r>
      <w:r>
        <w:rPr>
          <w:rFonts w:cs="Times New Roman" w:ascii="Times New Roman" w:hAnsi="Times New Roman"/>
          <w:b/>
          <w:bCs/>
          <w:u w:val="single"/>
        </w:rPr>
        <w:t>oder</w:t>
      </w:r>
      <w:r>
        <w:rPr>
          <w:rFonts w:cs="Times New Roman" w:ascii="Times New Roman" w:hAnsi="Times New Roman"/>
          <w:b/>
          <w:bCs/>
        </w:rPr>
        <w:t xml:space="preserve"> nicht passt (Minuszeichen) </w:t>
      </w:r>
      <w:r>
        <w:rPr>
          <w:rFonts w:cs="Times New Roman" w:ascii="Times New Roman" w:hAnsi="Times New Roman"/>
          <w:b/>
          <w:bCs/>
          <w:u w:val="single"/>
        </w:rPr>
        <w:t>oder</w:t>
      </w:r>
      <w:r>
        <w:rPr>
          <w:rFonts w:cs="Times New Roman" w:ascii="Times New Roman" w:hAnsi="Times New Roman"/>
          <w:b/>
          <w:bCs/>
        </w:rPr>
        <w:t xml:space="preserve"> zwar eher unerwünscht ist, von Ihnen aber hingenommen werden kann (Plus- und Minuszeichen setz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Um diesen Schritt durchführen zu können, müssen Sie natürlich in der Lage sein, Ihre Wünsche aufzulisten. Sollte Ihnen das spontan schwer fallen, finden Sie als Hilfe auf Seite 26 einen Selbsteinschätzungsbogen. Kreuzen Sie jeweils die Antwortkategorie an, die am besten auf Sie zutrifft.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ollte es Ihnen dann immer noch schwer fallen, in Bezug auf Ihr Persönlichkeitsprofil Aussagen zu treffen, gehören Sie, genau betrachtet, mindestens in diesem Bereich zum Typ A der Berufswahlentscheidung. Sollten Sie außerdem merken, dass Sie sich vielleicht doch noch nicht gründlich genug mit den Berufsbildern befasst haben, um die Vereinbarkeit von Persönlichkeitseigenschaften und Berufen einschätzen zu könn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rFonts w:ascii="Times New Roman" w:hAnsi="Times New Roman" w:cs="Times New Roman"/>
          <w:sz w:val="24"/>
        </w:rPr>
      </w:pPr>
      <w:r>
        <w:rPr>
          <w:rFonts w:cs="Times New Roman" w:ascii="Times New Roman" w:hAnsi="Times New Roman"/>
          <w:sz w:val="24"/>
        </w:rPr>
      </w:r>
      <w:r>
        <w:br w:type="page"/>
      </w:r>
    </w:p>
    <w:p>
      <w:pPr>
        <w:pStyle w:val="Normal"/>
        <w:ind w:right="-51" w:hanging="0"/>
        <w:rPr>
          <w:b/>
          <w:b/>
          <w:bCs/>
        </w:rPr>
      </w:pPr>
      <w:r>
        <w:rPr>
          <w:b/>
          <w:bCs/>
        </w:rPr>
      </w:r>
    </w:p>
    <w:p>
      <w:pPr>
        <w:pStyle w:val="Normal"/>
        <w:ind w:right="-51" w:hanging="0"/>
        <w:rPr>
          <w:b/>
          <w:b/>
          <w:bCs/>
        </w:rPr>
      </w:pPr>
      <w:r>
        <w:rPr>
          <w:b/>
          <w:bCs/>
        </w:rPr>
      </w:r>
    </w:p>
    <w:p>
      <w:pPr>
        <w:pStyle w:val="Normal"/>
        <w:ind w:right="-51" w:hanging="0"/>
        <w:rPr/>
      </w:pPr>
      <w:r>
        <w:rPr>
          <w:rFonts w:cs="Times New Roman" w:ascii="Times New Roman" w:hAnsi="Times New Roman"/>
          <w:b/>
          <w:bCs/>
          <w:sz w:val="24"/>
        </w:rPr>
        <w:t xml:space="preserve">Um es noch einmal deutlich zu sagen: Wer zum Typ C zählt, hat sich über einige Berufe, die er in die engere Wahl zieht, bereits recht gründlich informiert. </w:t>
      </w:r>
      <w:r>
        <w:rPr>
          <w:rFonts w:cs="Times New Roman" w:ascii="Times New Roman" w:hAnsi="Times New Roman"/>
          <w:sz w:val="24"/>
        </w:rPr>
        <w:t>Sie müssen über folgende Fragen – so ähnlich wie in diesem Abschnitt „Ausbildungsbedingungen“ – Informationen zusammengetragen hab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erforderliche Fähigkeit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für den Beruf typische Arbeitsbedingungen</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in einem Beruf verwirklichbare Werte und Lebensziele</w:t>
      </w:r>
    </w:p>
    <w:p>
      <w:pPr>
        <w:pStyle w:val="Normal"/>
        <w:numPr>
          <w:ilvl w:val="0"/>
          <w:numId w:val="6"/>
        </w:numPr>
        <w:ind w:left="360" w:right="-51" w:hanging="360"/>
        <w:rPr>
          <w:rFonts w:ascii="Times New Roman" w:hAnsi="Times New Roman" w:cs="Times New Roman"/>
          <w:sz w:val="24"/>
        </w:rPr>
      </w:pPr>
      <w:r>
        <w:rPr>
          <w:rFonts w:cs="Times New Roman" w:ascii="Times New Roman" w:hAnsi="Times New Roman"/>
          <w:sz w:val="24"/>
        </w:rPr>
        <w:t>im Beruf erforderliche Persönlichkeitseigenschaft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t>Sollten Sie merken, dass Sie diesbezüglich zu wenig informiert sind, tun Sie Folgendes:</w:t>
      </w:r>
    </w:p>
    <w:p>
      <w:pPr>
        <w:pStyle w:val="Textkrper3"/>
        <w:numPr>
          <w:ilvl w:val="0"/>
          <w:numId w:val="23"/>
        </w:numPr>
        <w:rPr/>
      </w:pPr>
      <w:r>
        <w:rPr>
          <w:rFonts w:cs="Times New Roman" w:ascii="Times New Roman" w:hAnsi="Times New Roman"/>
          <w:sz w:val="24"/>
        </w:rPr>
        <w:t>Unterbrechen Sie die Arbeit an diesem Heft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23"/>
        </w:numPr>
        <w:rPr>
          <w:rFonts w:ascii="Times New Roman" w:hAnsi="Times New Roman" w:cs="Times New Roman"/>
          <w:sz w:val="24"/>
        </w:rPr>
      </w:pPr>
      <w:r>
        <w:rPr>
          <w:rFonts w:cs="Times New Roman" w:ascii="Times New Roman" w:hAnsi="Times New Roman"/>
          <w:sz w:val="24"/>
        </w:rPr>
        <w:t xml:space="preserve">Notieren Sie die Ergebnisse bzw. nehmen Sie sich das Informationsmaterial, soweit möglich, mit. </w:t>
      </w:r>
    </w:p>
    <w:p>
      <w:pPr>
        <w:pStyle w:val="Normal"/>
        <w:numPr>
          <w:ilvl w:val="0"/>
          <w:numId w:val="23"/>
        </w:numPr>
        <w:ind w:left="360" w:right="-51" w:hanging="360"/>
        <w:rPr>
          <w:rFonts w:ascii="Times New Roman" w:hAnsi="Times New Roman" w:cs="Times New Roman"/>
          <w:sz w:val="24"/>
        </w:rPr>
      </w:pPr>
      <w:r>
        <w:rPr>
          <w:rFonts w:cs="Times New Roman" w:ascii="Times New Roman" w:hAnsi="Times New Roman"/>
          <w:sz w:val="24"/>
        </w:rPr>
        <w:t>Setzen Sie erst jetzt die Arbeit mit dem Heft C fort.</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2. Schrit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grüner Farbe die Felder mit Pluszeiche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Unterlegen Sie mit gelber Farbe die Felder, die sowohl ein Plus- als auch ein Minuszeichen enthalt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nterlegen Sie mit roter Farbe die Felder mit einem Minuszeich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b/>
          <w:b/>
          <w:bCs/>
        </w:rPr>
      </w:pPr>
      <w:r>
        <w:rPr>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e es dann weitergeht, erfahren Sie auf S.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494" w:type="dxa"/>
        <w:jc w:val="left"/>
        <w:tblInd w:w="-75" w:type="dxa"/>
        <w:tblLayout w:type="fixed"/>
        <w:tblCellMar>
          <w:top w:w="0" w:type="dxa"/>
          <w:left w:w="70" w:type="dxa"/>
          <w:bottom w:w="0" w:type="dxa"/>
          <w:right w:w="70" w:type="dxa"/>
        </w:tblCellMar>
      </w:tblPr>
      <w:tblGrid>
        <w:gridCol w:w="1693"/>
        <w:gridCol w:w="1299"/>
        <w:gridCol w:w="1300"/>
        <w:gridCol w:w="1300"/>
        <w:gridCol w:w="1300"/>
        <w:gridCol w:w="1301"/>
        <w:gridCol w:w="1301"/>
      </w:tblGrid>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Persönlichkeits-eigenschaften</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eruf(sfeld) 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eruf(sfeld) 2:</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1:</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2:</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3:</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1:</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2:</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 3:</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rFonts w:ascii="Times New Roman" w:hAnsi="Times New Roman" w:cs="Times New Roman"/>
                <w:lang w:val="en-GB"/>
              </w:rPr>
            </w:pPr>
            <w:r>
              <w:rPr>
                <w:rFonts w:cs="Times New Roman" w:ascii="Times New Roman" w:hAnsi="Times New Roman"/>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lang w:val="en-GB"/>
              </w:rPr>
            </w:pPr>
            <w:r>
              <w:rPr>
                <w:lang w:val="en-GB"/>
              </w:rPr>
            </w:r>
          </w:p>
        </w:tc>
      </w:tr>
    </w:tbl>
    <w:p>
      <w:pPr>
        <w:pStyle w:val="Header"/>
        <w:tabs>
          <w:tab w:val="clear" w:pos="4536"/>
          <w:tab w:val="clear" w:pos="9072"/>
        </w:tabs>
        <w:rPr>
          <w:lang w:val="en-GB"/>
        </w:rPr>
      </w:pPr>
      <w:r>
        <w:rPr>
          <w:lang w:val="en-GB"/>
        </w:rPr>
      </w:r>
    </w:p>
    <w:p>
      <w:pPr>
        <w:pStyle w:val="Header"/>
        <w:tabs>
          <w:tab w:val="clear" w:pos="4536"/>
          <w:tab w:val="clear" w:pos="9072"/>
        </w:tabs>
        <w:rPr/>
      </w:pPr>
      <w:r>
        <w:rPr>
          <w:rFonts w:cs="Times New Roman" w:ascii="Times New Roman" w:hAnsi="Times New Roman"/>
          <w:sz w:val="24"/>
        </w:rPr>
        <w:t>AW = Ausbildungsweg (z.B. Lehre, Fachschulausbildung, FH-Studium, Uni-Studium, Studium an privater Uni)</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Klären Sie nun folgende F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1: Passen wesentliche Ausbildungsbedingungen nicht zu einem oder mehreren Ausbildungswegen? (rot unterlegte Begriff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n sich bedeutet das, dass dieser Ausbildungsweg ausscheidet. Sie haben höchstens noch die Möglichkeit, zu überlegen, ob Sie sich nicht doch vielleicht (wenn auch zähneknirschend) mit einer Ausbildungsbedingung arrangieren wollen. Allerdings kann ein solches zähneknirschendes Arrangement während der Ausbildung schon zum erheblichen Problem werden, vor allem wenn es sich um eine zentrale Werte handelt. Sie gehen, wenn Sie den Beruf trotzdem wählen, ein Risiko ein, das Ihnen bewusst sein soll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rage 2: Zu welchem der Ausbildungswege passen Sie mit Ihren Wünschen am besten? (= am meisten grün unterlegte Felder, nur einige gelb unterlegte Felder, keine rot unterlegten Felder)</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Notieren Sie das Ergebnis auf dem Zusammenfassungsblatt C / Teil 2 / Zeile 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tellen Sie jetzt auch fest, dass nun z.B. wegen der Ausbildungsbedingungen nicht nur ein bestimmter Ausbildungsgang, sondern sogar einer der beiden Berufe / Berufsfelder ausscheidet (oder gar beide ausscheiden!). Das ist sicherlich im Moment frustrierend, aber Sie werden so vielleicht vor einer verhängnisvollen Fehlentscheidung bewahrt. Am besten gehen Sie nun so vor: Kontaktieren Sie den Berufsberater und besprechen Sie mit ihm, ob es verwandte Berufe gibt, in denen Ihre Wünsche zu den Ausbildungsbedingungen besser verwirklicht werden. Vielleicht weiß der Berufsberater sogar einen Ausbildungsweg zu einem Wunschberuf, den Sie noch gar nicht kennen – in diesem Bereich gibt es ja laufend sehr viele Neuerung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elbsteinschätzungsfragebogen in Bezug auf Wünsche zu den Ausbildungsbedingu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Unten finden Sie eine Tabelle mit verschiedenen Ausbildungsbedingungen. Überlegen Sie bei jeder, wie Sie zu ihr stehen, und kreuzen Sie die entsprechende Antwortkategorie an.</w:t>
      </w:r>
    </w:p>
    <w:p>
      <w:pPr>
        <w:pStyle w:val="Normal"/>
        <w:numPr>
          <w:ilvl w:val="0"/>
          <w:numId w:val="0"/>
        </w:numPr>
        <w:ind w:left="0" w:firstLine="708"/>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Antworten Sie nur so, wie es Ihrer persönlichen Meinung entspricht.</w:t>
      </w:r>
      <w:r>
        <w:rPr/>
        <w:t xml:space="preserve"> </w:t>
      </w:r>
    </w:p>
    <w:p>
      <w:pPr>
        <w:pStyle w:val="Normal"/>
        <w:numPr>
          <w:ilvl w:val="0"/>
          <w:numId w:val="0"/>
        </w:numPr>
        <w:ind w:left="0" w:hanging="0"/>
        <w:rPr/>
      </w:pPr>
      <w:r>
        <w:rPr/>
      </w:r>
    </w:p>
    <w:p>
      <w:pPr>
        <w:pStyle w:val="Normal"/>
        <w:jc w:val="right"/>
        <w:rPr/>
      </w:pPr>
      <w:r>
        <w:rPr/>
      </w:r>
    </w:p>
    <w:p>
      <w:pPr>
        <w:pStyle w:val="Normal"/>
        <w:numPr>
          <w:ilvl w:val="0"/>
          <w:numId w:val="0"/>
        </w:numPr>
        <w:ind w:left="0" w:hanging="0"/>
        <w:rPr/>
      </w:pPr>
      <w:r>
        <w:rPr/>
      </w:r>
    </w:p>
    <w:tbl>
      <w:tblPr>
        <w:tblW w:w="9642" w:type="dxa"/>
        <w:jc w:val="left"/>
        <w:tblInd w:w="-78" w:type="dxa"/>
        <w:tblLayout w:type="fixed"/>
        <w:tblCellMar>
          <w:top w:w="0" w:type="dxa"/>
          <w:left w:w="71" w:type="dxa"/>
          <w:bottom w:w="0" w:type="dxa"/>
          <w:right w:w="71" w:type="dxa"/>
        </w:tblCellMar>
      </w:tblPr>
      <w:tblGrid>
        <w:gridCol w:w="2268"/>
        <w:gridCol w:w="851"/>
        <w:gridCol w:w="851"/>
        <w:gridCol w:w="851"/>
        <w:gridCol w:w="851"/>
        <w:gridCol w:w="851"/>
        <w:gridCol w:w="2268"/>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eindeutig das link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eher das link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Mischung aus beiden Merkmal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eher das recht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eindeutig das rechts stehende Merkm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unkt, der mir egal ist</w:t>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2"/>
              <w:ind w:hanging="0"/>
              <w:rPr>
                <w:rFonts w:ascii="Times New Roman" w:hAnsi="Times New Roman" w:cs="Times New Roman"/>
                <w:sz w:val="24"/>
              </w:rPr>
            </w:pPr>
            <w:r>
              <w:rPr>
                <w:rFonts w:cs="Times New Roman" w:ascii="Times New Roman" w:hAnsi="Times New Roman"/>
                <w:sz w:val="24"/>
              </w:rPr>
              <w:t>Rahmenbedingungen der Ausbildung / des Studiums für den Beruf</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möglichst kurz</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möglichst lang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heimatna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heimatfer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keit / Notwendigkeit zum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st kein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st klar strukturiert und schulähnli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st offen und wenig Ähnlichkeit mit schulisch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st praxisbezog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möglichst wissenschaftlich-theoretis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mit möglichst engem Bezug zur späteren Tätigk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 xml:space="preserve">breit angelegte Ausbildung, die mich möglichst wenig festlegt, was die spätere Tätigkeit betriff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kann zeitlich sehr belastend sei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soll möglichst viel Freizeit bie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im Rahmen einer Lehre oder einer Berufsfachschu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universitäre Ausbildungsfor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bei der man bereits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2"/>
              </w:rPr>
              <w:t>Ausbildung, bei der man kein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2"/>
              </w:rPr>
            </w:pPr>
            <w:r>
              <w:rPr>
                <w:rFonts w:cs="Times New Roman" w:ascii="Times New Roman" w:hAnsi="Times New Roman"/>
                <w:szCs w:val="22"/>
              </w:rPr>
            </w:r>
          </w:p>
        </w:tc>
      </w:tr>
    </w:tbl>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r>
        <w:br w:type="page"/>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Der Entscheidung näher kommen</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b/>
          <w:b/>
          <w:bCs/>
        </w:rPr>
      </w:pPr>
      <w:r>
        <w:rPr>
          <w:b/>
          <w:bCs/>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ehmen Sie Ihr Zusammenfassungsblatt C zur Hand.</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Zunächst müssen Sie evtl. noch offene Fragen klären, die Sie im Teil 1 des Zusammenfassungsblattes notiert haben. Organisieren Sie das jetzt und modifizieren Sie auf der Basis der eingeholten Informationen ggf. die Ergebnisse, zu denen Sie im jeweils bearbeiteten Abschnitt gekommen sind.</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Wenn alle offenen Fragen geklärt sind, betrachten Sie Teil 2 des Zusammenfassungsblattes.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un gibt es folgende Möglichkeit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Möglichkeit 1:</w:t>
      </w:r>
    </w:p>
    <w:p>
      <w:pPr>
        <w:pStyle w:val="Header"/>
        <w:tabs>
          <w:tab w:val="clear" w:pos="4536"/>
          <w:tab w:val="clear" w:pos="9072"/>
        </w:tabs>
        <w:rPr/>
      </w:pPr>
      <w:r>
        <w:rPr>
          <w:rFonts w:cs="Times New Roman" w:ascii="Times New Roman" w:hAnsi="Times New Roman"/>
          <w:sz w:val="24"/>
        </w:rPr>
        <w:t>Durch die getane Arbeit ist Ihnen jetzt eindeutig klar, zu welchem Beruf(sfeld) Sie besser passen, und Sie haben auch keine Zweifel mehr. Herzlichen Glückwünsch – Sie haben es geschaff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Möglichkeit 2:</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Es wird Ihnen zwar deutlich, zu welchem Beruf(sfeld) Sie besser passen, aber Sie haben doch noch etwas Zweifel. Lassen Sie zunächst einmal die Arbeit an diesem Heft ruhen und schauen Sie sich das Ergebnis in ein paar Tagen nochmals an. Bleiben dann die Zweifel, machen Sie auf S. 28 weit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Möglichkeit 3:</w:t>
      </w:r>
    </w:p>
    <w:p>
      <w:pPr>
        <w:pStyle w:val="Header"/>
        <w:tabs>
          <w:tab w:val="clear" w:pos="4536"/>
          <w:tab w:val="clear" w:pos="9072"/>
        </w:tabs>
        <w:rPr/>
      </w:pPr>
      <w:r>
        <w:rPr>
          <w:rFonts w:cs="Times New Roman" w:ascii="Times New Roman" w:hAnsi="Times New Roman"/>
          <w:sz w:val="24"/>
        </w:rPr>
        <w:t xml:space="preserve">Die Dilemma-Situation, in der Sie zu Beginn der Arbeit mit diesem Heft steckten, ist immer noch nicht beseitigt. Der Weg, Ihr Entscheidungsproblem mit Hilfe eines Selbsterkundungsprogramms zu lösen, ist offensichtlich ausgeschöpft. Auf S. 32 erhalten Sie Hinweise, welche anderen Wege Sie gehen könn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
      <w:r>
        <w:br w:type="page"/>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Umgang mit typischen Problemen beim Entscheidungsprozes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Ihnen fällt die Entscheidung noch schwer, obwohl Sie umfassend Informationen gesammelt und ausgewertet haben. Welches der im Folgenden genannten Entscheidungsprobleme trifft Ihre Situation am ehes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Zweifel, ob sie tatsächlich genug über den oder die Berufe wissen, um eine Entscheidung treffen zu können (</w:t>
      </w:r>
      <w:r>
        <w:rPr>
          <w:rFonts w:eastAsia="Wingdings" w:cs="Wingdings" w:ascii="Wingdings" w:hAnsi="Wingdings"/>
          <w:sz w:val="24"/>
        </w:rPr>
        <w:t></w:t>
      </w:r>
      <w:r>
        <w:rPr>
          <w:rFonts w:cs="Times New Roman" w:ascii="Times New Roman" w:hAnsi="Times New Roman"/>
          <w:sz w:val="24"/>
        </w:rPr>
        <w:t xml:space="preserve"> weiter auf S. 29)</w:t>
      </w:r>
    </w:p>
    <w:p>
      <w:pPr>
        <w:pStyle w:val="Normal"/>
        <w:numPr>
          <w:ilvl w:val="0"/>
          <w:numId w:val="13"/>
        </w:numPr>
        <w:rPr/>
      </w:pPr>
      <w:r>
        <w:rPr>
          <w:rFonts w:cs="Times New Roman" w:ascii="Times New Roman" w:hAnsi="Times New Roman"/>
          <w:sz w:val="24"/>
        </w:rPr>
        <w:t xml:space="preserve">Zweifel, ob der Beruf wirklich das ist, was </w:t>
      </w:r>
      <w:r>
        <w:rPr>
          <w:rFonts w:cs="Times New Roman" w:ascii="Times New Roman" w:hAnsi="Times New Roman"/>
          <w:i/>
          <w:iCs/>
          <w:sz w:val="24"/>
        </w:rPr>
        <w:t xml:space="preserve">Sie </w:t>
      </w:r>
      <w:r>
        <w:rPr>
          <w:rFonts w:cs="Times New Roman" w:ascii="Times New Roman" w:hAnsi="Times New Roman"/>
          <w:sz w:val="24"/>
        </w:rPr>
        <w:t>machen wollen, oder ob Sie sich zu sehr von bestimmten Personen oder Informationen haben beeinflussen lassen (</w:t>
      </w:r>
      <w:r>
        <w:rPr>
          <w:rFonts w:eastAsia="Wingdings" w:cs="Wingdings" w:ascii="Wingdings" w:hAnsi="Wingdings"/>
          <w:sz w:val="24"/>
        </w:rPr>
        <w:t></w:t>
      </w:r>
      <w:r>
        <w:rPr>
          <w:rFonts w:cs="Times New Roman" w:ascii="Times New Roman" w:hAnsi="Times New Roman"/>
          <w:sz w:val="24"/>
        </w:rPr>
        <w:t xml:space="preserve"> weiter auf S.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en Sie die entsprechenden Abschnitte um weiterzukom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 kann übrigens sein, dass Sie erst jetzt darauf stoßen, dass Sie sich mit gewissen Aspekten der Berufswahl bislang doch zu wenig auseinander gesetzt haben. Wenn das der Fall ist, müssen Sie einen Schritt zurück tun. Hinweise dazu in den folgenden Abschnitten!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Weiß ich genug über den Beruf, um eine Entscheidung treffen zu kön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r gehen davon aus, dass Sie sich bereits sehr gründlich mit den Berufen beschäftigt haben und nicht nur wissen, was man über einen Beruf so von Freunden oder aus den Massenmedien erfährt. Sollte Ihr Informationsstand tatsächlich nicht größer sein, ist klar, was zu tun ist: Sie müssen sich erst einmal im BIZ, beim Arbeitsamt, bei berufskundlichen Veranstaltungen usw. kundig mach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ier geht es vielmehr um diejenigen von Ihnen, die unter Umständen durch die Beschäftigung mit diesem Programm bzw. mit berufskundlichem Material Zweifel entwickelt hab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f der nächsten Seite (</w:t>
      </w:r>
      <w:r>
        <w:rPr>
          <w:rFonts w:eastAsia="Wingdings" w:cs="Wingdings" w:ascii="Wingdings" w:hAnsi="Wingdings"/>
          <w:sz w:val="24"/>
        </w:rPr>
        <w:t></w:t>
      </w:r>
      <w:r>
        <w:rPr>
          <w:rFonts w:cs="Times New Roman" w:ascii="Times New Roman" w:hAnsi="Times New Roman"/>
          <w:sz w:val="24"/>
        </w:rPr>
        <w:t xml:space="preserve"> S. 30) finden Sie eine Tabelle, mit deren Hilfe Sie vielleicht weiterko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gen Sie zu jeder Ihrer Berufs(feld)alternativen stichpunktartig ein,</w:t>
      </w:r>
    </w:p>
    <w:p>
      <w:pPr>
        <w:pStyle w:val="Normal"/>
        <w:numPr>
          <w:ilvl w:val="0"/>
          <w:numId w:val="18"/>
        </w:numPr>
        <w:rPr>
          <w:rFonts w:ascii="Times New Roman" w:hAnsi="Times New Roman" w:cs="Times New Roman"/>
          <w:sz w:val="24"/>
        </w:rPr>
      </w:pPr>
      <w:r>
        <w:rPr>
          <w:rFonts w:cs="Times New Roman" w:ascii="Times New Roman" w:hAnsi="Times New Roman"/>
          <w:sz w:val="24"/>
        </w:rPr>
        <w:t>hinsichtlich welcher Aspekte Sie sich gut informiert fühlen (mittlere Spalte) und</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hinsichtlich welcher Aspekte Sie noch Informationen brauchen (rechte Spal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terhalb der Tabelle finden Sie eine Liste von stichpunktartig formulierten Aspekten als Suchhilfe. Dort steht auch, wie Sie weitermachen kö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insichtlich folgender Gesichtspunkte bin ich mir sicher: </w:t>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nsichtlich folgender Gesichtspunkte bin ich mir unsicher:</w:t>
            </w:r>
          </w:p>
          <w:p>
            <w:pPr>
              <w:pStyle w:val="Normal"/>
              <w:rPr>
                <w:rFonts w:ascii="Times New Roman" w:hAnsi="Times New Roman" w:cs="Times New Roman"/>
              </w:rPr>
            </w:pPr>
            <w:r>
              <w:rPr>
                <w:rFonts w:cs="Times New Roman" w:ascii="Times New Roman" w:hAnsi="Times New Roman"/>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möglichkei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ufs(feld)möglichkei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Gesichtspunkte:</w:t>
      </w:r>
    </w:p>
    <w:p>
      <w:pPr>
        <w:pStyle w:val="Normal"/>
        <w:numPr>
          <w:ilvl w:val="0"/>
          <w:numId w:val="12"/>
        </w:numPr>
        <w:rPr>
          <w:rFonts w:ascii="Times New Roman" w:hAnsi="Times New Roman" w:cs="Times New Roman"/>
          <w:sz w:val="24"/>
        </w:rPr>
      </w:pPr>
      <w:r>
        <w:rPr>
          <w:rFonts w:cs="Times New Roman" w:ascii="Times New Roman" w:hAnsi="Times New Roman"/>
          <w:sz w:val="24"/>
        </w:rPr>
        <w:t>Ausbildungsbedingungen (Voraussetzungen, Formen, Orte)</w:t>
      </w:r>
    </w:p>
    <w:p>
      <w:pPr>
        <w:pStyle w:val="Normal"/>
        <w:numPr>
          <w:ilvl w:val="0"/>
          <w:numId w:val="12"/>
        </w:numPr>
        <w:rPr>
          <w:rFonts w:ascii="Times New Roman" w:hAnsi="Times New Roman" w:cs="Times New Roman"/>
          <w:sz w:val="24"/>
        </w:rPr>
      </w:pPr>
      <w:r>
        <w:rPr>
          <w:rFonts w:cs="Times New Roman" w:ascii="Times New Roman" w:hAnsi="Times New Roman"/>
          <w:sz w:val="24"/>
        </w:rPr>
        <w:t>Art der Tätigkeiten</w:t>
      </w:r>
    </w:p>
    <w:p>
      <w:pPr>
        <w:pStyle w:val="Normal"/>
        <w:numPr>
          <w:ilvl w:val="0"/>
          <w:numId w:val="12"/>
        </w:numPr>
        <w:rPr>
          <w:rFonts w:ascii="Times New Roman" w:hAnsi="Times New Roman" w:cs="Times New Roman"/>
          <w:sz w:val="24"/>
        </w:rPr>
      </w:pPr>
      <w:r>
        <w:rPr>
          <w:rFonts w:cs="Times New Roman" w:ascii="Times New Roman" w:hAnsi="Times New Roman"/>
          <w:sz w:val="24"/>
        </w:rPr>
        <w:t>Einkommen</w:t>
      </w:r>
    </w:p>
    <w:p>
      <w:pPr>
        <w:pStyle w:val="Normal"/>
        <w:numPr>
          <w:ilvl w:val="0"/>
          <w:numId w:val="12"/>
        </w:numPr>
        <w:rPr>
          <w:rFonts w:ascii="Times New Roman" w:hAnsi="Times New Roman" w:cs="Times New Roman"/>
          <w:sz w:val="24"/>
        </w:rPr>
      </w:pPr>
      <w:r>
        <w:rPr>
          <w:rFonts w:cs="Times New Roman" w:ascii="Times New Roman" w:hAnsi="Times New Roman"/>
          <w:sz w:val="24"/>
        </w:rPr>
        <w:t>Aufstiegsmöglichkeiten</w:t>
      </w:r>
    </w:p>
    <w:p>
      <w:pPr>
        <w:pStyle w:val="Normal"/>
        <w:numPr>
          <w:ilvl w:val="0"/>
          <w:numId w:val="12"/>
        </w:numPr>
        <w:rPr>
          <w:rFonts w:ascii="Times New Roman" w:hAnsi="Times New Roman" w:cs="Times New Roman"/>
          <w:sz w:val="24"/>
        </w:rPr>
      </w:pPr>
      <w:r>
        <w:rPr>
          <w:rFonts w:cs="Times New Roman" w:ascii="Times New Roman" w:hAnsi="Times New Roman"/>
          <w:sz w:val="24"/>
        </w:rPr>
        <w:t>nötige Fähigkeiten (geistig, körperlich, manuell, sozial, künstlerisch ...)</w:t>
      </w:r>
    </w:p>
    <w:p>
      <w:pPr>
        <w:pStyle w:val="Normal"/>
        <w:numPr>
          <w:ilvl w:val="0"/>
          <w:numId w:val="12"/>
        </w:numPr>
        <w:rPr>
          <w:rFonts w:ascii="Times New Roman" w:hAnsi="Times New Roman" w:cs="Times New Roman"/>
          <w:sz w:val="24"/>
        </w:rPr>
      </w:pPr>
      <w:r>
        <w:rPr>
          <w:rFonts w:cs="Times New Roman" w:ascii="Times New Roman" w:hAnsi="Times New Roman"/>
          <w:sz w:val="24"/>
        </w:rPr>
        <w:t>Anforderungen an meine Persönlichkeit</w:t>
      </w:r>
    </w:p>
    <w:p>
      <w:pPr>
        <w:pStyle w:val="Normal"/>
        <w:numPr>
          <w:ilvl w:val="0"/>
          <w:numId w:val="12"/>
        </w:numPr>
        <w:rPr>
          <w:rFonts w:ascii="Times New Roman" w:hAnsi="Times New Roman" w:cs="Times New Roman"/>
          <w:sz w:val="24"/>
        </w:rPr>
      </w:pPr>
      <w:r>
        <w:rPr>
          <w:rFonts w:cs="Times New Roman" w:ascii="Times New Roman" w:hAnsi="Times New Roman"/>
          <w:sz w:val="24"/>
        </w:rPr>
        <w:t>Vereinbarkeit mit meinen Werten und Lebenszielen</w:t>
      </w:r>
    </w:p>
    <w:p>
      <w:pPr>
        <w:pStyle w:val="Normal"/>
        <w:numPr>
          <w:ilvl w:val="0"/>
          <w:numId w:val="12"/>
        </w:numPr>
        <w:rPr/>
      </w:pPr>
      <w:r>
        <w:rPr>
          <w:rFonts w:cs="Times New Roman" w:ascii="Times New Roman" w:hAnsi="Times New Roman"/>
          <w:sz w:val="24"/>
        </w:rPr>
        <w:t>spezielle Rahmenbedingungen (Einzel- vs. Teamarbeit, zeitliche Regelmäßigkeit vs. Unregelmäßigkeit, ortsgebunden vs. zahlreiche Ortswechsel us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e wei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ben Sie die üblichen Informationsquellen ausgeschöpft und gründlich durchgearbeitet?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Wenn nein, dann müssen Sie diese Arbeit jetzt nachholen.  </w:t>
      </w:r>
    </w:p>
    <w:p>
      <w:pPr>
        <w:pStyle w:val="Normal"/>
        <w:numPr>
          <w:ilvl w:val="0"/>
          <w:numId w:val="17"/>
        </w:numPr>
        <w:rPr>
          <w:rFonts w:ascii="Times New Roman" w:hAnsi="Times New Roman" w:cs="Times New Roman"/>
          <w:sz w:val="24"/>
        </w:rPr>
      </w:pPr>
      <w:r>
        <w:rPr>
          <w:rFonts w:cs="Times New Roman" w:ascii="Times New Roman" w:hAnsi="Times New Roman"/>
          <w:sz w:val="24"/>
        </w:rPr>
        <w:t>Wenn ja, dann empfehlen wir folgende Wege:</w:t>
      </w:r>
    </w:p>
    <w:p>
      <w:pPr>
        <w:pStyle w:val="Normal"/>
        <w:numPr>
          <w:ilvl w:val="0"/>
          <w:numId w:val="16"/>
        </w:numPr>
        <w:rPr/>
      </w:pPr>
      <w:r>
        <w:rPr>
          <w:rFonts w:cs="Times New Roman" w:ascii="Times New Roman" w:hAnsi="Times New Roman"/>
          <w:sz w:val="24"/>
        </w:rPr>
        <w:t>Besuch beim Berufsberater und / oder bei einer Studienberatung (die Adressen erfahren Sie bei der Beratungslehrkraft) – Jetzt hat ein Besuch Sinn, weil Sie konkrete Fragen stellen können. Berufs- und Studienberater können nicht helfen, wenn jemand völlig uninformiert und desorientiert kommt.</w:t>
      </w:r>
    </w:p>
    <w:p>
      <w:pPr>
        <w:pStyle w:val="Normal"/>
        <w:numPr>
          <w:ilvl w:val="0"/>
          <w:numId w:val="16"/>
        </w:numPr>
        <w:rPr/>
      </w:pPr>
      <w:r>
        <w:rPr>
          <w:rFonts w:cs="Times New Roman" w:ascii="Times New Roman" w:hAnsi="Times New Roman"/>
          <w:sz w:val="24"/>
        </w:rPr>
        <w:t>Kontaktaufnahme mit einer oder mehreren Firmen oder Einrichtungen, in denen der Beruf, um den es geht, vorkommt; vielleicht können Sie hier fehlende Informationen erhalten.</w:t>
      </w:r>
    </w:p>
    <w:p>
      <w:pPr>
        <w:pStyle w:val="Normal"/>
        <w:numPr>
          <w:ilvl w:val="0"/>
          <w:numId w:val="16"/>
        </w:numPr>
        <w:rPr>
          <w:rFonts w:ascii="Times New Roman" w:hAnsi="Times New Roman" w:cs="Times New Roman"/>
          <w:sz w:val="24"/>
        </w:rPr>
      </w:pPr>
      <w:r>
        <w:rPr>
          <w:rFonts w:cs="Times New Roman" w:ascii="Times New Roman" w:hAnsi="Times New Roman"/>
          <w:sz w:val="24"/>
        </w:rPr>
        <w:t>Ferienpraktikum bei einer solchen Firma oder Einricht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lleicht sind Sie aber auch jemand, der generell Zweifel hat, ob er über genügend Informationen verfügt. Dann ist es sinnvoll, dieses Problem mit einem Psychologen (z.B. dem zuständigen Schulpsychologen) zu besprechen, denn dann reicht letztlich noch so viel Information nicht, um den Knoten zu lösen.</w:t>
      </w:r>
    </w:p>
    <w:p>
      <w:pPr>
        <w:pStyle w:val="Normal"/>
        <w:rPr>
          <w:rFonts w:ascii="Times New Roman" w:hAnsi="Times New Roman" w:cs="Times New Roman"/>
          <w:sz w:val="24"/>
        </w:rPr>
      </w:pPr>
      <w:r>
        <w:rPr>
          <w:rFonts w:cs="Times New Roman" w:ascii="Times New Roman" w:hAnsi="Times New Roman"/>
          <w:sz w:val="24"/>
        </w:rPr>
      </w:r>
    </w:p>
    <w:p>
      <w:pPr>
        <w:pStyle w:val="Heading1"/>
        <w:rPr>
          <w:rFonts w:eastAsia="Arial"/>
        </w:rPr>
      </w:pPr>
      <w:r>
        <w:rPr>
          <w:rFonts w:eastAsia="Arial"/>
        </w:rPr>
        <w:t xml:space="preserve"> </w:t>
      </w:r>
      <w:r>
        <w:br w:type="page"/>
      </w:r>
    </w:p>
    <w:p>
      <w:pPr>
        <w:pStyle w:val="Heading1"/>
        <w:rPr/>
      </w:pPr>
      <w:r>
        <w:rPr/>
      </w:r>
    </w:p>
    <w:p>
      <w:pPr>
        <w:pStyle w:val="Heading1"/>
        <w:rPr/>
      </w:pPr>
      <w:r>
        <w:rPr/>
      </w:r>
    </w:p>
    <w:p>
      <w:pPr>
        <w:pStyle w:val="Heading1"/>
        <w:rPr/>
      </w:pPr>
      <w:r>
        <w:rPr>
          <w:rFonts w:cs="Times New Roman" w:ascii="Times New Roman" w:hAnsi="Times New Roman"/>
          <w:sz w:val="24"/>
        </w:rPr>
        <w:t>Ist der Beruf wirklich das, was ich will, oder habe ich mich zu sehr von bestimmten Personen oder Informationen beeinflussen lass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enn Sie sich mit dieser Frage beschäftigen, dann haben Sie in der Tat ein hochkomplexes Problem am Hals. Denn um eine Antwort darauf zu finden, müssen Sie klären:</w:t>
      </w:r>
    </w:p>
    <w:p>
      <w:pPr>
        <w:pStyle w:val="Header"/>
        <w:numPr>
          <w:ilvl w:val="0"/>
          <w:numId w:val="4"/>
        </w:numPr>
        <w:tabs>
          <w:tab w:val="clear" w:pos="4536"/>
          <w:tab w:val="clear" w:pos="9072"/>
        </w:tabs>
        <w:rPr>
          <w:rFonts w:ascii="Times New Roman" w:hAnsi="Times New Roman" w:cs="Times New Roman"/>
          <w:sz w:val="24"/>
        </w:rPr>
      </w:pPr>
      <w:r>
        <w:rPr>
          <w:rFonts w:cs="Times New Roman" w:ascii="Times New Roman" w:hAnsi="Times New Roman"/>
          <w:sz w:val="24"/>
        </w:rPr>
        <w:t>Wer hat Ihnen über welchen Beruf was erzählt?</w:t>
      </w:r>
    </w:p>
    <w:p>
      <w:pPr>
        <w:pStyle w:val="Header"/>
        <w:numPr>
          <w:ilvl w:val="0"/>
          <w:numId w:val="4"/>
        </w:numPr>
        <w:tabs>
          <w:tab w:val="clear" w:pos="4536"/>
          <w:tab w:val="clear" w:pos="9072"/>
        </w:tabs>
        <w:rPr>
          <w:rFonts w:ascii="Times New Roman" w:hAnsi="Times New Roman" w:cs="Times New Roman"/>
          <w:sz w:val="24"/>
        </w:rPr>
      </w:pPr>
      <w:r>
        <w:rPr>
          <w:rFonts w:cs="Times New Roman" w:ascii="Times New Roman" w:hAnsi="Times New Roman"/>
          <w:sz w:val="24"/>
        </w:rPr>
        <w:t>Stimmen diese Informationen?</w:t>
      </w:r>
    </w:p>
    <w:p>
      <w:pPr>
        <w:pStyle w:val="Header"/>
        <w:numPr>
          <w:ilvl w:val="0"/>
          <w:numId w:val="4"/>
        </w:numPr>
        <w:tabs>
          <w:tab w:val="clear" w:pos="4536"/>
          <w:tab w:val="clear" w:pos="9072"/>
        </w:tabs>
        <w:rPr/>
      </w:pPr>
      <w:r>
        <w:rPr>
          <w:rFonts w:cs="Times New Roman" w:ascii="Times New Roman" w:hAnsi="Times New Roman"/>
          <w:sz w:val="24"/>
        </w:rPr>
        <w:t>Passt der Beruf zu Ihrem Fähigkeitsprofil, Ihren Werten und Lebenszielen, Ihren Persönlichkeitseigenschaften und den Rahmenbedingungen, die ein Beruf für Sie bieten sollte?</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Sie müssen also ihr persönliches Profil und das Berufsprofil miteinander abgleichen – und dazu auch noch einen Weg finden, mit denen umzugehen, die Sie beeinflusst haben. Das ist wahrlich nicht leich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Wir empfehlen Ihnen in einem ersten Schritt, für sich folgende Fragen zu klären:</w:t>
      </w:r>
    </w:p>
    <w:p>
      <w:pPr>
        <w:pStyle w:val="Header"/>
        <w:numPr>
          <w:ilvl w:val="0"/>
          <w:numId w:val="22"/>
        </w:numPr>
        <w:tabs>
          <w:tab w:val="clear" w:pos="4536"/>
          <w:tab w:val="clear" w:pos="9072"/>
        </w:tabs>
        <w:rPr/>
      </w:pPr>
      <w:r>
        <w:rPr>
          <w:rFonts w:cs="Times New Roman" w:ascii="Times New Roman" w:hAnsi="Times New Roman"/>
          <w:sz w:val="24"/>
        </w:rPr>
        <w:t>Wer hat Sie sehr stark beeinflusst? Wie wichtig ist Ihnen diese Person (falls es sich um eine Person und nicht um ein Massenmedium handelt)?</w:t>
      </w:r>
    </w:p>
    <w:p>
      <w:pPr>
        <w:pStyle w:val="Header"/>
        <w:numPr>
          <w:ilvl w:val="0"/>
          <w:numId w:val="22"/>
        </w:numPr>
        <w:tabs>
          <w:tab w:val="clear" w:pos="4536"/>
          <w:tab w:val="clear" w:pos="9072"/>
        </w:tabs>
        <w:rPr/>
      </w:pPr>
      <w:r>
        <w:rPr>
          <w:rFonts w:cs="Times New Roman" w:ascii="Times New Roman" w:hAnsi="Times New Roman"/>
          <w:sz w:val="24"/>
        </w:rPr>
        <w:t>Was würde(n) diese(r) sagen, wenn Sie sich für einen anderen Beruf / ein anderes Berufsfeld entscheiden als für den Beruf bzw. das Berufsfeld, was er/sie Ihnen vorgeschlagen hat/haben? Wie würde(n) er/sie danach mit Ihnen umgehen? Wie würde es Ihnen mit dieser Reaktion geh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Vielleicht gelingt es Ihnen allein dadurch, dass Sie sich diesen Einfluss bewusst machen, sich davon zu lös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Es kann aber auch sein, dass Ihnen das sehr schwer fällt. Denn erfahrungsgemäß kann ja nur der einen anderen beeinflussen, der bei dem anderen großen Respekt und große Autorität genieß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Im letzteren Falle empfehlen wir Ihnen, das ganze Problem mit einem kompetenten Berater (Beratungslehrkraft, Schulpsychologe, Berufsberater) zu besprech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Als Mittel zur Selbsthilfe bei Ihrem Versuch, sich von einem fremden Einfluss zu lösen, ist es sinnvoll, die Voraussetzungen für Ihre persönliche Berufswahlentscheidung umfassend zu betrachten. Das heißt: Setzen Sie sich gründlich sich mit Ihrem Fähigkeitsprofil, Ihren Werten und Lebenszielen usw. auseinander, um zu entdecken, was </w:t>
      </w:r>
      <w:r>
        <w:rPr>
          <w:rFonts w:cs="Times New Roman" w:ascii="Times New Roman" w:hAnsi="Times New Roman"/>
          <w:sz w:val="24"/>
          <w:u w:val="single"/>
        </w:rPr>
        <w:t>Sie persönlich</w:t>
      </w:r>
      <w:r>
        <w:rPr>
          <w:rFonts w:cs="Times New Roman" w:ascii="Times New Roman" w:hAnsi="Times New Roman"/>
          <w:sz w:val="24"/>
        </w:rPr>
        <w:t xml:space="preserve"> wollen und anstreben. Hierzu können Sie die entsprechenden Kapitel im A-Teil dieses Selbsterkundungsprogramms bearbeiten, falls Sie es nicht schon getan haben.</w:t>
      </w:r>
      <w:r>
        <w:br w:type="page"/>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Ich mag alle Alternativen so gerne – welche ist für mich bloß die beste?</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Grundsätzlich haben Sie zwei Möglichkeiten, um aus diesem Dilemma herauszukomm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bCs/>
          <w:sz w:val="24"/>
          <w:u w:val="single"/>
        </w:rPr>
      </w:pPr>
      <w:r>
        <w:rPr>
          <w:rFonts w:cs="Times New Roman" w:ascii="Times New Roman" w:hAnsi="Times New Roman"/>
          <w:b/>
          <w:bCs/>
          <w:sz w:val="24"/>
          <w:u w:val="single"/>
        </w:rPr>
        <w:t xml:space="preserve">Möglichkeit 1: </w:t>
      </w:r>
    </w:p>
    <w:p>
      <w:pPr>
        <w:pStyle w:val="Header"/>
        <w:tabs>
          <w:tab w:val="clear" w:pos="4536"/>
          <w:tab w:val="clear" w:pos="9072"/>
        </w:tabs>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536"/>
          <w:tab w:val="clear" w:pos="9072"/>
        </w:tabs>
        <w:rPr/>
      </w:pPr>
      <w:r>
        <w:rPr>
          <w:rFonts w:cs="Times New Roman" w:ascii="Times New Roman" w:hAnsi="Times New Roman"/>
          <w:sz w:val="24"/>
        </w:rPr>
        <w:t xml:space="preserve">Sie suchen nach einem konkreten Beruf, in dem Sie wenigstens zwei von mehreren Alternativen verbinden können. Beispiel: Wer sich für Psychologie und für Wirtschaft gleichermaßen interessiert, könnte entweder Psychologie mit dem Schwerpunktfach Arbeits-, Betriebs- und Organisationspsychologie studieren – oder Betriebswirtschaft mit dem Schwerpunkt Personalwesen oder Werbung / Marketing.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Um hier weiterzukommen, sollten Sie sich im Arbeitsamt oder bei der Studienberatung informieren. Da Sie ja eine konkrete Frage stellen können, ist auch die Chance groß, eine konkrete Antwort zu erhalt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otieren Sie sich Ihre Fragen und nehmen Sie die Zusammenfassungsblätter mit!</w:t>
      </w:r>
    </w:p>
    <w:p>
      <w:pPr>
        <w:pStyle w:val="Header"/>
        <w:tabs>
          <w:tab w:val="clear" w:pos="4536"/>
          <w:tab w:val="clear" w:pos="9072"/>
        </w:tabs>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536"/>
          <w:tab w:val="clear" w:pos="9072"/>
        </w:tabs>
        <w:rPr>
          <w:rFonts w:ascii="Times New Roman" w:hAnsi="Times New Roman" w:cs="Times New Roman"/>
          <w:b/>
          <w:b/>
          <w:bCs/>
          <w:sz w:val="24"/>
          <w:u w:val="single"/>
        </w:rPr>
      </w:pPr>
      <w:r>
        <w:rPr>
          <w:rFonts w:cs="Times New Roman" w:ascii="Times New Roman" w:hAnsi="Times New Roman"/>
          <w:b/>
          <w:bCs/>
          <w:sz w:val="24"/>
          <w:u w:val="single"/>
        </w:rPr>
        <w:t xml:space="preserve">Möglichkeit 2: </w:t>
      </w:r>
    </w:p>
    <w:p>
      <w:pPr>
        <w:pStyle w:val="Header"/>
        <w:tabs>
          <w:tab w:val="clear" w:pos="4536"/>
          <w:tab w:val="clear" w:pos="9072"/>
        </w:tabs>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ie Berufe bzw. Berufsfelder sind tatsächlich unvereinbar, und Sie müssen, so sehr das schmerzt, eine Entscheidung treff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Zunächst sollten Sie natürlich klären, ob es nicht doch eine Verbindungsmöglichkeit gibt, die Sie vielleicht einfach nicht kennen. (Siehe Möglichkeit 1!) In unserer hochkomplexen Berufslandschaft existieren viel mehr Kombinationsmöglichkeiten, als man gemeinhin glaub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Sollte eine solche Verbindung nicht existieren, gibt es ein paar Möglichkeiten, Ihr Entscheidungsdilemma zu überwinden:</w:t>
      </w:r>
    </w:p>
    <w:p>
      <w:pPr>
        <w:pStyle w:val="Header"/>
        <w:numPr>
          <w:ilvl w:val="0"/>
          <w:numId w:val="2"/>
        </w:numPr>
        <w:tabs>
          <w:tab w:val="clear" w:pos="4536"/>
          <w:tab w:val="clear" w:pos="9072"/>
        </w:tabs>
        <w:rPr/>
      </w:pPr>
      <w:r>
        <w:rPr>
          <w:rFonts w:cs="Times New Roman" w:ascii="Times New Roman" w:hAnsi="Times New Roman"/>
          <w:sz w:val="24"/>
        </w:rPr>
        <w:t xml:space="preserve">Eine – zwar aufwändige, aber ertragreiche Methode – ist, Ihren Selbsterkenntnisprozess noch einmal aufzurollen, d.h. sich mit Ihren Fähigkeiten und Schwächen, Ihren Werten und Zielsetzungen, Ihren Erwartungen an den Beruf usw. auseinander zu setzen und zu versuchen, auf diesem Wege den Beruf bzw. das Berufsfeld herauszufinden, das zu Ihnen und Ihren Ansichten am besten passt. Dazu können Sie die Abschnitte im A-Teil dieses Programms durcharbeiten oder, falls bereits geschehen, schwerpunktmäßig nochmals durcharbeiten – vielleicht sehen Sie ja inzwischen manches anders. Anschließend ist es sinnvoll, die Ergebnisse mit einem anderen (z.B. Beratungslehrer, Berufsberater, Vertrauensperson) zu besprechen. </w:t>
      </w:r>
    </w:p>
    <w:p>
      <w:pPr>
        <w:pStyle w:val="Header"/>
        <w:numPr>
          <w:ilvl w:val="0"/>
          <w:numId w:val="2"/>
        </w:numPr>
        <w:tabs>
          <w:tab w:val="clear" w:pos="4536"/>
          <w:tab w:val="clear" w:pos="9072"/>
        </w:tabs>
        <w:rPr/>
      </w:pPr>
      <w:r>
        <w:rPr>
          <w:rFonts w:cs="Times New Roman" w:ascii="Times New Roman" w:hAnsi="Times New Roman"/>
          <w:sz w:val="24"/>
        </w:rPr>
        <w:t xml:space="preserve">Ein anderer (u.U. ergänzender) Weg besteht darin, sich statt mit sich selbst zunächst intensiver als bisher mit den in Erwägung gezogenen Berufen bzw. Berufsfeldern auseinander zu setzen. Es könnte ja sein, dass Sie durch diese Beschäftigung Ihr Bild über einen Beruf revidieren, so dass dieser attraktiver bzw. unattraktiver wird. Auch dann sind Sie einen gehörigen Schritt weiter. Möglichkeiten, Berufe noch genauer kennen zu lernen, sind Praktika, Ferienjobs, aktive Teilnahme an Berufsinformationsveranstaltungen oder das gezielte Gespräch mit Berufsvertretern (nicht nur im Rahmen von Info-Abenden, sondern auch, indem man z.B. gezielt eine Firma oder Einrichtung anruft und um einen Termin mit einem Vertreter des Berufs bittet). Natürlich sind Daten aus einem einzelnen Gespräch immer subjektiv geprägt, aber wenn Sie mehrere Info-Quellen anzapfen, bekommen Sie schon ein recht gutes Bild.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rFonts w:cs="Times New Roman" w:ascii="Times New Roman" w:hAnsi="Times New Roman"/>
          <w:sz w:val="24"/>
        </w:rPr>
        <w:t xml:space="preserve">Wenn Sie den Eindruck haben, Ihre Informationen über den Beruf seien umfassend genug und Sie würden auch genug über sich selbst (ihre Fähigkeiten, Schwächen, Werte usw.) wissen, können Sie ein Gedankenexperiment machen: Gehen Sie einige Tage lang mit dem Bewusstsein durch den Alltag, Sie würden Beruf A wählen; achten Sie dabei auf Ihre Gefühle und Gedanken und notieren Sie sie in einem Tagebuch. Konzentrieren Sie sich dann einige Tage lang auf den anderen Beruf und tun Sie wieder so, als würden Sie sicher diesen ergreifen. Auch jetzt achten Sie auf Ihre Gefühle und Gedanken und machen sich Notizen. Am Ende des Experiments vergleichen Sie Ihre Eindrücke und prüfen, ob Sie jetzt eine Entscheidung treffen könn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Wenn Sie diese Methoden ausprobiert haben und sich immer noch nicht entscheiden können, empfehlen wir Ihnen, das Ganze mit einem Psychologen durchzusprechen (z.B. dem zuständigen Schulpsychologen oder einem Arbeitsamtspsychologen), um zu klären, was Sie in Ihrer Entscheidung dermaßen blockier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Header"/>
        <w:pBdr>
          <w:bottom w:val="single" w:sz="4" w:space="1" w:color="000000"/>
        </w:pBdr>
        <w:tabs>
          <w:tab w:val="clear" w:pos="4536"/>
          <w:tab w:val="clear" w:pos="9072"/>
        </w:tabs>
        <w:jc w:val="center"/>
        <w:rPr>
          <w:rFonts w:ascii="Times New Roman" w:hAnsi="Times New Roman" w:cs="Times New Roman"/>
          <w:sz w:val="24"/>
        </w:rPr>
      </w:pPr>
      <w:r>
        <w:rPr>
          <w:rFonts w:cs="Times New Roman" w:ascii="Times New Roman" w:hAnsi="Times New Roman"/>
          <w:sz w:val="24"/>
        </w:rPr>
      </w:r>
    </w:p>
    <w:p>
      <w:pPr>
        <w:pStyle w:val="Header"/>
        <w:pBdr>
          <w:bottom w:val="single" w:sz="4" w:space="1" w:color="000000"/>
        </w:pBdr>
        <w:tabs>
          <w:tab w:val="clear" w:pos="4536"/>
          <w:tab w:val="clear" w:pos="9072"/>
        </w:tabs>
        <w:jc w:val="center"/>
        <w:rPr>
          <w:rFonts w:ascii="Times New Roman" w:hAnsi="Times New Roman" w:cs="Times New Roman"/>
          <w:sz w:val="24"/>
        </w:rPr>
      </w:pPr>
      <w:r>
        <w:rPr>
          <w:rFonts w:cs="Times New Roman" w:ascii="Times New Roman" w:hAnsi="Times New Roman"/>
          <w:sz w:val="24"/>
        </w:rPr>
      </w:r>
    </w:p>
    <w:p>
      <w:pPr>
        <w:pStyle w:val="Header"/>
        <w:pBdr>
          <w:bottom w:val="single" w:sz="4" w:space="1" w:color="000000"/>
        </w:pBdr>
        <w:tabs>
          <w:tab w:val="clear" w:pos="4536"/>
          <w:tab w:val="clear" w:pos="9072"/>
        </w:tabs>
        <w:jc w:val="center"/>
        <w:rPr>
          <w:rFonts w:ascii="Times New Roman" w:hAnsi="Times New Roman" w:cs="Times New Roman"/>
          <w:b/>
          <w:b/>
          <w:bCs/>
          <w:sz w:val="24"/>
        </w:rPr>
      </w:pPr>
      <w:r>
        <w:rPr>
          <w:rFonts w:cs="Times New Roman" w:ascii="Times New Roman" w:hAnsi="Times New Roman"/>
          <w:b/>
          <w:bCs/>
          <w:sz w:val="24"/>
        </w:rPr>
        <w:t>Zusammenfassungsblatt C</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 xml:space="preserve">Teil 1: </w:t>
      </w:r>
    </w:p>
    <w:p>
      <w:pPr>
        <w:pStyle w:val="Header"/>
        <w:tabs>
          <w:tab w:val="clear" w:pos="4536"/>
          <w:tab w:val="clear" w:pos="9072"/>
        </w:tabs>
        <w:rPr/>
      </w:pPr>
      <w:r>
        <w:rPr>
          <w:rFonts w:cs="Times New Roman" w:ascii="Times New Roman" w:hAnsi="Times New Roman"/>
          <w:b/>
          <w:bCs/>
          <w:sz w:val="24"/>
        </w:rPr>
        <w:t>Platz für Notizen zu Punkten, die Sie vor einer Entscheidung noch klären müssen</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Teil 2:</w:t>
      </w:r>
    </w:p>
    <w:p>
      <w:pPr>
        <w:pStyle w:val="Header"/>
        <w:tabs>
          <w:tab w:val="clear" w:pos="4536"/>
          <w:tab w:val="clear" w:pos="9072"/>
        </w:tabs>
        <w:rPr/>
      </w:pPr>
      <w:r>
        <w:rPr>
          <w:rFonts w:cs="Times New Roman" w:ascii="Times New Roman" w:hAnsi="Times New Roman"/>
          <w:b/>
          <w:bCs/>
          <w:sz w:val="24"/>
        </w:rPr>
        <w:t>Kreuzen Sie an, zu welchem Berufs(feld) Sie besser passen im Hinblick auf die links stehenden Entscheidungsgesichtspunkte (Basis: Ihre Arbeit in den entsprechenden Kapiteln dieses Heftes)!</w:t>
      </w:r>
    </w:p>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tbl>
      <w:tblPr>
        <w:tblW w:w="9974" w:type="dxa"/>
        <w:jc w:val="left"/>
        <w:tblInd w:w="-70" w:type="dxa"/>
        <w:tblLayout w:type="fixed"/>
        <w:tblCellMar>
          <w:top w:w="0" w:type="dxa"/>
          <w:left w:w="70" w:type="dxa"/>
          <w:bottom w:w="0" w:type="dxa"/>
          <w:right w:w="70" w:type="dxa"/>
        </w:tblCellMar>
      </w:tblPr>
      <w:tblGrid>
        <w:gridCol w:w="895"/>
        <w:gridCol w:w="6285"/>
        <w:gridCol w:w="1375"/>
        <w:gridCol w:w="1419"/>
      </w:tblGrid>
      <w:tr>
        <w:trPr/>
        <w:tc>
          <w:tcPr>
            <w:tcW w:w="895"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tscheidungsgesichtspunkt</w:t>
            </w:r>
          </w:p>
          <w:p>
            <w:pPr>
              <w:pStyle w:val="Normal"/>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ruf(sfeld)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ruf(sfeld)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Fähigkeiten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Arbeitsbedingungen </w:t>
            </w:r>
          </w:p>
          <w:p>
            <w:pPr>
              <w:pStyle w:val="Normal"/>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Werte und Lebensziele </w:t>
            </w:r>
          </w:p>
          <w:p>
            <w:pPr>
              <w:pStyle w:val="Normal"/>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sönlichkeitseigenschaften </w:t>
            </w:r>
          </w:p>
          <w:p>
            <w:pPr>
              <w:pStyle w:val="Normal"/>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ahmenbedingungen der Ausbildung </w:t>
            </w:r>
          </w:p>
          <w:p>
            <w:pPr>
              <w:pStyle w:val="Normal"/>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sectPr>
      <w:type w:val="continuous"/>
      <w:pgSz w:w="11906" w:h="16838"/>
      <w:pgMar w:left="1418"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bCs/>
        <w:i/>
      </w:rPr>
      <w:t>BuS</w:t>
    </w:r>
    <w:r>
      <w:rPr>
        <w:rFonts w:cs="Times New Roman" w:ascii="Times New Roman" w:hAnsi="Times New Roman"/>
        <w:b/>
        <w:bCs/>
        <w:iCs/>
      </w:rPr>
      <w:t>-Selbsterkundungsheft für Typ C</w:t>
    </w:r>
    <w:r>
      <mc:AlternateContent>
        <mc:Choice Requires="wps">
          <w:drawing>
            <wp:anchor behindDoc="0" distT="0" distB="0" distL="0" distR="0" simplePos="0" locked="0" layoutInCell="0" allowOverlap="1" relativeHeight="35">
              <wp:simplePos x="0" y="0"/>
              <wp:positionH relativeFrom="page">
                <wp:posOffset>6768465</wp:posOffset>
              </wp:positionH>
              <wp:positionV relativeFrom="paragraph">
                <wp:posOffset>45720</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6pt;mso-position-vertical-relative:text;margin-left:532.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4734" w:hanging="0"/>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3">
    <w:name w:val="Textkörper 3"/>
    <w:basedOn w:val="Normal"/>
    <w:qFormat/>
    <w:pPr>
      <w:ind w:right="-51"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6:00Z</dcterms:created>
  <dc:creator>GEIST</dc:creator>
  <dc:description/>
  <dc:language>en-US</dc:language>
  <cp:lastModifiedBy>Schäfer, Sabine</cp:lastModifiedBy>
  <cp:lastPrinted>2003-10-19T18:55:00Z</cp:lastPrinted>
  <dcterms:modified xsi:type="dcterms:W3CDTF">2021-02-10T13:26:00Z</dcterms:modified>
  <cp:revision>2</cp:revision>
  <dc:subject/>
  <dc:title>Startseite Typ C – wichtige Infor-mation, daher bitte genau lesen</dc:title>
</cp:coreProperties>
</file>